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СЛОВИЯ ОТКРЫТОГО ЧЕМПИОНАТ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ТАНЦИЯ – ПЕШЕХОДНАЯ, короткая)</w:t>
      </w:r>
    </w:p>
    <w:p>
      <w:pPr>
        <w:pStyle w:val="Normal"/>
        <w:spacing w:before="120" w:after="120"/>
        <w:jc w:val="both"/>
        <w:rPr/>
      </w:pPr>
      <w:r>
        <w:rPr>
          <w:i/>
        </w:rPr>
        <w:t>13 апреля 2014 года</w:t>
        <w:tab/>
        <w:tab/>
        <w:tab/>
        <w:tab/>
        <w:tab/>
        <w:tab/>
        <w:tab/>
        <w:tab/>
        <w:t xml:space="preserve">     г. Брянск, роща «Соловьи»</w:t>
      </w:r>
    </w:p>
    <w:p>
      <w:pPr>
        <w:pStyle w:val="Normal"/>
        <w:spacing w:before="120" w:after="120"/>
        <w:jc w:val="center"/>
        <w:rPr>
          <w:b/>
          <w:b/>
          <w:spacing w:val="-6"/>
        </w:rPr>
      </w:pPr>
      <w:r>
        <w:rPr>
          <w:b/>
          <w:spacing w:val="-6"/>
        </w:rPr>
        <w:t>1. Общи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Соревнования проводятся в соответствии с «Регламентом проведения соревнований по группе дисциплин «Дистанция – пешеходная»» (Москва, 2009), далее «Регламент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Отклонения от «Регламента…» оговариваются в данных Условиях.</w:t>
      </w:r>
      <w:r>
        <w:rPr/>
        <w:t xml:space="preserve"> Под пунктами, указанными в условиях прохождения этапов, подразумеваются пункты «Регламента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Дистанция открыта для просмотра участниками, представителями и зр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Жеребьевка принудительная в соответствии с рангом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</w:rPr>
        <w:t>Время, указанное в стартовом протоколе, является техническим стартом. Участник, опоздавший на технический старт, на дистанцию не допускается  (п. 85. «Правил…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Участник обязан явиться в зону старта за 5 мин. до времени старта, где проходит предстартовая проверка, на которой проверяется снаряжение. Участник не выпускаются на дистанцию до выполнения всех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Соревнования проводятся по бесштрафовой системе оценки 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Участник движется от старта до финиша по маркир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</w:rPr>
        <w:t>Всё снаряжение участник транспортирует от старта до финиша последовательно через все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Всё оборудование на этапах, помимо оговоренного в Условиях, участник наводит и снимает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</w:rPr>
      </w:pPr>
      <w:r>
        <w:rPr/>
        <w:t>Волочение веревок между этапами и перед финишем запрещ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>
          <w:spacing w:val="-6"/>
        </w:rPr>
        <w:t>Участник считается прошедшим этап, если он достиг ЦС этапа оговоренным в условиях прохождения дистанции для данного этапа спосо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Обратное движение по этапу (блоку) разрешено в пределах КВ в соответствии с ТП, предусмотренным для данного конкретного этапа в Условиях прохождения дистанции; по перилам (коридору) обратного хода, если участник не имеет возможности выполнить соответствующий ТП. При этом движение с ИС на ЦС этапа должно осуществляться согласно условиям прохождения этапа. Участники, вернувшиеся на ИС этапа и по окончании КВ не успевшие переправиться на ЦС, считаются не прошедшими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Допускается обратное движение по дистанции до последнего этапа, на котором участник  закончил работу, но работать на этом этапе (блоке этапов) участник не мо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По п.п. 5.10, 5.12 «Регламента…» при выполнении спуска в момент приземления (касания земли в БЗ двумя ногами) перильная верёвка должна находиться в ФСУ участника. При нарушении данного требования участник должен вернуться на ИС этапа и пройти этап заново, выполнив прием правильно. В случае невозможности возврата без нарушения требований п.1.3.6 «Регламента…» участник получает снятие с этапа (блока этап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В случае, если к перилам на спуске по вертикальным перилам закреплена сдёргивающая верёвка, то она должна быть включена в ФСУ вместе с перильной верё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По п. 5.10.2 «Регламента» «глушить» жумар карабином не 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КВ на этапах отсекается по началу работы с судейским оборуд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Если участник не укладывается в КВ этапа (блока этапов), то он (она) прекращает работу на этапе и получает снятие с этапа (блока этап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При снятии с этапа (блока этапов) участник не имеет права проходить этап второй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pacing w:val="-6"/>
        </w:rPr>
      </w:pPr>
      <w:r>
        <w:rPr/>
        <w:t>Участники в зависимости от прохождения дистанции занимают места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частники, полностью прошедшие дистанцию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частники, имеющие снятия с этапов (более высокое место занимают участники, имеющие меньше снятий с этапов)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участники, не уложившиеся в КВ дистанции (по количеству пройденных этапов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еречень этапов, параметры, оборудование и условия прохождения.</w:t>
      </w:r>
    </w:p>
    <w:p>
      <w:pPr>
        <w:pStyle w:val="Normal"/>
        <w:jc w:val="both"/>
        <w:rPr/>
      </w:pPr>
      <w:r>
        <w:rPr/>
        <w:t xml:space="preserve">Класс дистанции – </w:t>
      </w:r>
      <w:r>
        <w:rPr>
          <w:b/>
        </w:rPr>
        <w:t>4</w:t>
      </w:r>
      <w:r>
        <w:rPr/>
        <w:t xml:space="preserve">. Количество этапов – </w:t>
      </w:r>
      <w:r>
        <w:rPr>
          <w:b/>
        </w:rPr>
        <w:t>9</w:t>
      </w:r>
      <w:r>
        <w:rPr/>
        <w:t xml:space="preserve">. Длина дистанции – </w:t>
      </w:r>
      <w:r>
        <w:rPr>
          <w:b/>
        </w:rPr>
        <w:t>980 (1200*) м</w:t>
      </w:r>
      <w:r>
        <w:rPr/>
        <w:t xml:space="preserve">. Набор высоты – </w:t>
      </w:r>
      <w:r>
        <w:rPr>
          <w:b/>
        </w:rPr>
        <w:t>41 м</w:t>
      </w:r>
      <w:r>
        <w:rPr/>
        <w:t>.</w:t>
      </w:r>
    </w:p>
    <w:p>
      <w:pPr>
        <w:pStyle w:val="Normal"/>
        <w:jc w:val="both"/>
        <w:rPr/>
      </w:pPr>
      <w:r>
        <w:rPr/>
        <w:t>* - длина дистанции с учетом пересчёта набора высоты, превышающего норму по п.3.1.3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На всех этапах диаметры горизонтальных опор от 20 до 30 см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Все судейские карабины являются неразъемными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СТАРТ.</w:t>
      </w:r>
    </w:p>
    <w:p>
      <w:pPr>
        <w:pStyle w:val="Normal"/>
        <w:autoSpaceDE w:val="false"/>
        <w:spacing w:before="60" w:after="60"/>
        <w:rPr/>
      </w:pPr>
      <w:r>
        <w:rPr/>
        <w:t>Расстояние до блока этапов 1-2: 220 м.  Перепад высот: -13 м, +2 м.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БЛОК ЭТАПОВ 1-2. Наклонная навесная переправа – Спуск в два приёма. КВ = 10 мин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частник проходит блок этапов в следующем порядке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1) Проходит навесную переправу по условиям этапа 1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2) Спускается по первому участку до ТО по условиям этапа 2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3) Организует на ТО перила, необходимые для прохождения второго участка этапа 2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4) Проходит второй участок спуска по условиям этапа 2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1. Наклонная (вверх) навесная переправа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закрепления навесной переправы над землёй на И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0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6</w:t>
            </w:r>
            <w:r>
              <w:rPr>
                <w:iCs/>
              </w:rPr>
              <w:t>° (ввер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,2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КЛ – начало ОЗ. Судейские двойные перил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ЦС – ОЗ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 xml:space="preserve">Движение участника по п.5.9. </w:t>
      </w:r>
      <w:r>
        <w:rPr>
          <w:rFonts w:cs="ArialMT;Times New Roman" w:ascii="ArialMT;Times New Roman" w:hAnsi="ArialMT;Times New Roman"/>
          <w:b/>
        </w:rPr>
        <w:t>Самостраховка участника жумаром не обязательн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2. Спуск в два приёма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5"/>
        <w:gridCol w:w="2529"/>
        <w:gridCol w:w="2514"/>
        <w:gridCol w:w="227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 xml:space="preserve">Длина этапа 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первого участка (ИС-ТО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второго участка (ТО-Ц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ТО над землё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0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о 90</w:t>
            </w:r>
            <w:r>
              <w:rPr>
                <w:iCs/>
              </w:rPr>
              <w:t>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4,5 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5,5 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4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ОЗ. Судейская вертикальная перила для спуска, на конце которой ТО (судейский карабин) в ОЗ. ЦС – БЗ, КЛ – окончание ОЗ. Коридор обратного хода для возврата на ИС блока этапов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 xml:space="preserve">Действия: </w:t>
      </w:r>
      <w:r>
        <w:rPr>
          <w:rFonts w:cs="Arial-ItalicMT;Times New Roman" w:ascii="Arial-ItalicMT;Times New Roman" w:hAnsi="Arial-ItalicMT;Times New Roman"/>
          <w:iCs/>
        </w:rPr>
        <w:t xml:space="preserve"> </w:t>
      </w:r>
      <w:r>
        <w:rPr>
          <w:rFonts w:cs="ArialMT;Times New Roman" w:ascii="ArialMT;Times New Roman" w:hAnsi="ArialMT;Times New Roman"/>
        </w:rPr>
        <w:t>Движение участника по п.5.10. Организация перил на втором участке по п.5.6. Снятие перил по п.5.7.1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</w:t>
      </w:r>
      <w:r>
        <w:rPr>
          <w:rFonts w:cs="ArialMT;Times New Roman" w:ascii="ArialMT;Times New Roman" w:hAnsi="ArialMT;Times New Roman"/>
        </w:rPr>
        <w:drawing>
          <wp:inline distT="0" distB="0" distL="0" distR="0">
            <wp:extent cx="434022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этапа 3: 70 м.  Перепад высот: </w:t>
      </w:r>
      <w:r>
        <w:rPr/>
        <w:t>+</w:t>
      </w:r>
      <w:r>
        <w:rPr>
          <w:rFonts w:cs="ArialMT;Times New Roman" w:ascii="ArialMT;Times New Roman" w:hAnsi="ArialMT;Times New Roman"/>
        </w:rPr>
        <w:t>5 м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3. Спуск. КВ = 7 мин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Параметры этапа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80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по п.3.1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 ск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1 до 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перв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ТО1-ТО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втор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ТО2-Ц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 xml:space="preserve">Высота закрепления 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ТО1 и ТО2 над землё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 xml:space="preserve">24,5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о 30</w:t>
            </w:r>
            <w:r>
              <w:rPr>
                <w:iCs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7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0,1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ТО1 – судейский карабин, КЛ – начало ОЗ. ТО2 – судейский карабин в ОЗ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ЦС – БЗ, КЛ – окончание ОЗ. Коридор обратного хода для возврата на ИС этапа.</w:t>
      </w:r>
    </w:p>
    <w:p>
      <w:pPr>
        <w:pStyle w:val="Normal"/>
        <w:autoSpaceDE w:val="false"/>
        <w:jc w:val="both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 xml:space="preserve">Организация перил по п.5.6. Движение участника по п.5.10. Снятие перил по п.5.7.1. </w:t>
      </w:r>
      <w:r>
        <w:rPr>
          <w:rFonts w:cs="ArialMT;Times New Roman" w:ascii="ArialMT;Times New Roman" w:hAnsi="ArialMT;Times New Roman"/>
          <w:b/>
        </w:rPr>
        <w:t>Допускается не задействовать ТО2 при организации перил и спускаться за один приём.</w:t>
      </w:r>
    </w:p>
    <w:p>
      <w:pPr>
        <w:pStyle w:val="Normal"/>
        <w:autoSpaceDE w:val="false"/>
        <w:spacing w:before="120" w:after="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блока этапов 4-6: 180 м.  Перепад высот: </w:t>
      </w:r>
      <w:r>
        <w:rPr/>
        <w:t>-</w:t>
      </w:r>
      <w:r>
        <w:rPr>
          <w:rFonts w:cs="ArialMT;Times New Roman" w:ascii="ArialMT;Times New Roman" w:hAnsi="ArialMT;Times New Roman"/>
        </w:rPr>
        <w:t>18 м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БЛОК ЭТАПОВ 4-6. Навесная переправа – Подъем – Наклонная навесная переправа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КВ = 12 мин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b/>
        </w:rPr>
        <w:t>Места для крепления навесных переправ обозначены на опорах и разнесены по горизонтали на 0,5 - 0,7 м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Участник проходит блок этапов без потери страховки в следующем порядке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1) Закрепляет на ТО1 (нижней опоре) веревку, необходимую для прохождения этапа 6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2) Восстанавливает на ТО2 (верхней опоре) и проходит навесную переправу по условиям этапа 4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) Поднимается на ТО5 по условиям этапа 5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4) Наводит наклонную навесную переправу и осуществляет спуск по условиям этапа 6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4. Навесная переправа (с восстановлением судейских перил)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700"/>
        <w:gridCol w:w="270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ТО2 – ТО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закрепления ТО1 над землё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закрепления ТО2  над землё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2 до О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,5</w:t>
            </w:r>
            <w:r>
              <w:rPr>
                <w:iCs/>
              </w:rPr>
              <w:t>° (ввер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,2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2,4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6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. ТО1, ТО2 – горизонтальные бревна. Судейские двойные перила. КЛ – начало ОЗ и зоны, запрещённой для движения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ЦС – ОЗ. ТО3, ТО4 – горизонтальные бревна. Судейские вертикальные перил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-ItalicMT;Times New Roman" w:ascii="Arial-ItalicMT;Times New Roman" w:hAnsi="Arial-ItalicMT;Times New Roman"/>
          <w:iCs/>
        </w:rPr>
        <w:t xml:space="preserve">Восстановление перил по 5.6, </w:t>
      </w:r>
      <w:r>
        <w:rPr>
          <w:rFonts w:cs="ArialMT;Times New Roman" w:ascii="ArialMT;Times New Roman" w:hAnsi="ArialMT;Times New Roman"/>
        </w:rPr>
        <w:t>движение участника по п.5.9. Крепление навесной переправы на ТО2 разрешено только на узел «штык». Снятие перил не производи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5. Подъем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закрепления ТО5 над землё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7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90</w:t>
            </w:r>
            <w:r>
              <w:rPr>
                <w:iCs/>
              </w:rPr>
              <w:t>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7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ИС – ОЗ. ТО3, ТО4 – горизонтальные бревна (для опоры). Судейские вертикальные перила для подъёма. ЦС – ОЗ, ТО5 – горизонтальное бревно, 1 судейский карабин.</w:t>
      </w:r>
    </w:p>
    <w:p>
      <w:pPr>
        <w:pStyle w:val="Normal"/>
        <w:autoSpaceDE w:val="false"/>
        <w:jc w:val="both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 xml:space="preserve">Действия: </w:t>
      </w:r>
      <w:r>
        <w:rPr>
          <w:rFonts w:cs="Arial-ItalicMT;Times New Roman" w:ascii="Arial-ItalicMT;Times New Roman" w:hAnsi="Arial-ItalicMT;Times New Roman"/>
          <w:iCs/>
        </w:rPr>
        <w:t xml:space="preserve"> </w:t>
      </w:r>
      <w:r>
        <w:rPr>
          <w:rFonts w:cs="ArialMT;Times New Roman" w:ascii="ArialMT;Times New Roman" w:hAnsi="ArialMT;Times New Roman"/>
        </w:rPr>
        <w:t>Движение участника по п.5.10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6. Наклонная (вниз) навесная переправа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 (ТО5 – ТО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1 до О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2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iCs/>
              </w:rPr>
              <w:t>20° (вниз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6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ОЗ, ТО5 – горизонтальное бревно, 1 судейский карабин (для самостраховки). Судейские перила длиной 7 м для организации самостраховки (узел на конце перил отсутствует). ЦС – БЗ, ТО1 – горизонтальное бревно. КЛ – окончание ОЗ и зоны, запрещённой для движения.</w:t>
      </w:r>
    </w:p>
    <w:p>
      <w:pPr>
        <w:pStyle w:val="Normal"/>
        <w:autoSpaceDE w:val="false"/>
        <w:jc w:val="both"/>
        <w:rPr>
          <w:rFonts w:ascii="Arial-ItalicMT;Times New Roman" w:hAnsi="Arial-ItalicMT;Times New Roman" w:cs="Arial-Italic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 xml:space="preserve">Организация перил по п.5.6. Крепление навесной разрешено только за горизонтальное бревно. Движение участника по п.5.9. </w:t>
      </w:r>
      <w:r>
        <w:rPr>
          <w:rFonts w:cs="ArialMT;Times New Roman" w:ascii="ArialMT;Times New Roman" w:hAnsi="ArialMT;Times New Roman"/>
          <w:b/>
        </w:rPr>
        <w:t>По п.5.9.1. переправу допускается производить по перилам из одинарной верёвки</w:t>
      </w:r>
      <w:r>
        <w:rPr>
          <w:rFonts w:cs="ArialMT;Times New Roman" w:ascii="ArialMT;Times New Roman" w:hAnsi="ArialMT;Times New Roman"/>
        </w:rPr>
        <w:t>. Самостраховка с помощью ФСУ по п.5.10. осуществляется с использованием  судейских перил. После окончания судейских перил осуществлять самостраховку не требуется. Снятие перил по п.5.7.1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</w:rPr>
        <w:t xml:space="preserve">      </w:t>
      </w:r>
      <w:r>
        <w:rPr>
          <w:rFonts w:cs="ArialMT;Times New Roman" w:ascii="ArialMT;Times New Roman" w:hAnsi="ArialMT;Times New Roman"/>
        </w:rPr>
        <w:drawing>
          <wp:inline distT="0" distB="0" distL="0" distR="0">
            <wp:extent cx="479806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autoSpaceDE w:val="false"/>
        <w:spacing w:before="12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блока этапов 1-3: 300 м.  Перепад высот: +26 м; </w:t>
      </w:r>
      <w:r>
        <w:rPr/>
        <w:t>-3</w:t>
      </w:r>
      <w:r>
        <w:rPr>
          <w:rFonts w:cs="ArialMT;Times New Roman" w:ascii="ArialMT;Times New Roman" w:hAnsi="ArialMT;Times New Roman"/>
        </w:rPr>
        <w:t xml:space="preserve"> м.</w:t>
      </w:r>
      <w:r>
        <w:br w:type="page"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7. Подъём с самонаведением. КВ = 8 мин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28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по п.3.1.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 скл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ТО1-ТО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от ТО4 до 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крепления ТО над землё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5,5 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30</w:t>
            </w:r>
            <w:r>
              <w:rPr>
                <w:iCs/>
              </w:rPr>
              <w:t xml:space="preserve">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7 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,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0,2 м</w:t>
            </w:r>
          </w:p>
        </w:tc>
      </w:tr>
    </w:tbl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</w:t>
      </w:r>
      <w:r>
        <w:rPr>
          <w:rFonts w:cs="Arial-ItalicMT;Times New Roman" w:ascii="Arial-ItalicMT;Times New Roman" w:hAnsi="Arial-ItalicMT;Times New Roman"/>
          <w:i/>
          <w:iCs/>
        </w:rPr>
        <w:t>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КЛ – начало ОЗ, ТО1 – судейская петля (совмещена с началом ОЗ). ТО2 и ТО3 – судейские петли в ОЗ. ЦС – БЗ, КЛ – окончание ОЗ, ТО4 – судейская петля в БЗ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Cs/>
        </w:rPr>
        <w:t xml:space="preserve"> Участник</w:t>
      </w:r>
      <w:r>
        <w:rPr>
          <w:rFonts w:cs="ArialMT;Times New Roman" w:ascii="ArialMT;Times New Roman" w:hAnsi="ArialMT;Times New Roman"/>
        </w:rPr>
        <w:t xml:space="preserve"> закрепляет конец перильной верёвки на ТО1. Поднимается на ЦС с самостраховкой за свои перила, используя ФСУ, по пути простёгивая верёвку на ТО2 и ТО3. Закрепляет конец перил на ТО4, спускается к ТО1, снимая карабины. Раскрепляет перила на ТО1 и поднимается на ЦС. Организация перил по п.5.6. Движение участника по п.5.10. Снятие перил по п.5.7.1.</w:t>
      </w:r>
    </w:p>
    <w:p>
      <w:pPr>
        <w:pStyle w:val="Normal"/>
        <w:autoSpaceDE w:val="false"/>
        <w:spacing w:before="120" w:after="12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блока этапов 1-3: 80 м.  Перепад высот: </w:t>
      </w:r>
      <w:r>
        <w:rPr/>
        <w:t>+3 м; -</w:t>
      </w:r>
      <w:r>
        <w:rPr>
          <w:rFonts w:cs="ArialMT;Times New Roman" w:ascii="ArialMT;Times New Roman" w:hAnsi="ArialMT;Times New Roman"/>
        </w:rPr>
        <w:t>5 м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БЛОК ЭТАПОВ 8-9. Подъем – Навесная переправа. КВ = 6 мин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8. Подъем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78"/>
        <w:gridCol w:w="378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земли до ТО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9,5 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90</w:t>
            </w:r>
            <w:r>
              <w:rPr>
                <w:iCs/>
              </w:rPr>
              <w:t>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5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РЗ (квадрат 1 х 1 м). Судейские перила для подъёма с узлом и карабином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ТО – судейский карабин в ОЗ. ЦС – ОЗ</w:t>
      </w:r>
    </w:p>
    <w:p>
      <w:pPr>
        <w:pStyle w:val="Normal"/>
        <w:autoSpaceDE w:val="false"/>
        <w:jc w:val="both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-ItalicMT;Times New Roman" w:ascii="Arial-ItalicMT;Times New Roman" w:hAnsi="Arial-ItalicMT;Times New Roman"/>
          <w:iCs/>
        </w:rPr>
        <w:t>Участник поднимается по судейским перилам с перестёжкой на ТО без потери самостраховки. Д</w:t>
      </w:r>
      <w:r>
        <w:rPr>
          <w:rFonts w:cs="ArialMT;Times New Roman" w:ascii="ArialMT;Times New Roman" w:hAnsi="ArialMT;Times New Roman"/>
        </w:rPr>
        <w:t>вижение участника по п.5.10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9. Навесная переправа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</w:rPr>
      </w:pPr>
      <w:r>
        <w:rPr>
          <w:rFonts w:cs="Arial-BoldMT;Times New Roman" w:ascii="Arial-BoldMT;Times New Roman" w:hAnsi="Arial-BoldMT;Times New Roman"/>
          <w:i/>
          <w:iCs/>
          <w:u w:val="single"/>
        </w:rPr>
        <w:t>Параметры этапа</w:t>
      </w:r>
      <w:r>
        <w:rPr>
          <w:rFonts w:cs="Arial-BoldMT;Times New Roman" w:ascii="Arial-BoldMT;Times New Roman" w:hAnsi="Arial-BoldMT;Times New Roman"/>
          <w:i/>
          <w:iCs/>
        </w:rPr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378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навесной переп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чки закрепления навесной до окончания ОЗ на ЦС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9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3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0</w:t>
            </w:r>
            <w:r>
              <w:rPr>
                <w:iCs/>
              </w:rPr>
              <w:t>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 м</w:t>
            </w:r>
          </w:p>
        </w:tc>
      </w:tr>
    </w:tbl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  <w:r>
        <w:rPr>
          <w:rFonts w:cs="ArialMT;Times New Roman" w:ascii="ArialMT;Times New Roman" w:hAnsi="ArialMT;Times New Roman"/>
        </w:rPr>
        <w:t xml:space="preserve">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ОЗ, судейские двойные перила.</w:t>
      </w:r>
    </w:p>
    <w:p>
      <w:pPr>
        <w:pStyle w:val="Normal"/>
        <w:autoSpaceDE w:val="false"/>
        <w:jc w:val="both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MT;Times New Roman" w:ascii="ArialMT;Times New Roman" w:hAnsi="ArialMT;Times New Roman"/>
        </w:rPr>
        <w:t>ЦС – БЗ, КЛ – окончание ОЗ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>Движение участника по п.5.9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drawing>
          <wp:inline distT="0" distB="0" distL="0" distR="0">
            <wp:extent cx="5446395" cy="318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финиша: 130 м.  Перепад высот: </w:t>
      </w:r>
      <w:r>
        <w:rPr/>
        <w:t>+5 м.</w:t>
      </w:r>
    </w:p>
    <w:p>
      <w:pPr>
        <w:pStyle w:val="Normal"/>
        <w:autoSpaceDE w:val="false"/>
        <w:spacing w:before="120" w:after="0"/>
        <w:rPr/>
      </w:pPr>
      <w:r>
        <w:rPr>
          <w:rFonts w:cs="ArialMT;Times New Roman" w:ascii="ArialMT;Times New Roman" w:hAnsi="ArialMT;Times New Roman"/>
          <w:b/>
          <w:u w:val="single"/>
        </w:rPr>
        <w:t>ФИНИШ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  <w:font w:name="Arial-Italic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3:00Z</dcterms:created>
  <dc:creator>Пётр</dc:creator>
  <dc:description/>
  <cp:keywords/>
  <dc:language>en-US</dc:language>
  <cp:lastModifiedBy>User</cp:lastModifiedBy>
  <dcterms:modified xsi:type="dcterms:W3CDTF">2006-12-31T22:51:00Z</dcterms:modified>
  <cp:revision>20</cp:revision>
  <dc:subject/>
  <dc:title>Класс дистанции – 4</dc:title>
</cp:coreProperties>
</file>