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00" cy="108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ПАРТАМЕНТ ОБРАЗОВАНИЯ И НАУКИ БРЯНСКОЙ ОБЛАСТ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23 октября 2013 года__</w:t>
      </w:r>
      <w:r>
        <w:rPr>
          <w:rFonts w:cs="Times New Roman" w:ascii="Times New Roman" w:hAnsi="Times New Roman"/>
          <w:sz w:val="28"/>
          <w:szCs w:val="28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</w:rPr>
        <w:t>__2255_</w:t>
      </w:r>
    </w:p>
    <w:p>
      <w:pPr>
        <w:pStyle w:val="Normal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г. Брянск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областного конкурса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лучшее знание символики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янской области  и муниципальных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й Брянской области среди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в образовательных учреждениях, 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ого 70-летию освобождения Брянской 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от немецко-фашистских захватчиков</w:t>
      </w:r>
    </w:p>
    <w:p>
      <w:pPr>
        <w:pStyle w:val="Normal"/>
        <w:spacing w:lineRule="auto" w:line="240" w:before="0" w:after="0"/>
        <w:ind w:left="284"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" w:right="8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«Комплексного плана мероприятий по патриотическому воспитанию жителей Брянской области на 2012 – 2015 годы» и приказом департамента образования от 15.04.2013 г. № 922, с апреля по октябрь 2013 года проведен областной </w:t>
      </w:r>
      <w:r>
        <w:rPr>
          <w:rFonts w:cs="Times New Roman" w:ascii="Times New Roman" w:hAnsi="Times New Roman"/>
          <w:bCs/>
          <w:sz w:val="28"/>
          <w:szCs w:val="28"/>
        </w:rPr>
        <w:t>конкурс на лучшее знание символики Брянской области и муниципальных образований Брянской области среди обучающихс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, посвященный 70-летию освобождения Брянской области от немецко-фашистских захватч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конкурса была направлена на популяризацию региональных и муниципальных симво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ую работу по подготовке и проведению Конкурса провели органы управления образованием  Брянского, Дубровского, Злынковского, Климовского, Навлинского, Новозыбковского, Погарского, Рогнединского, Севского, Стародубского районов; Бежицкого района города  Брянска, г. Брянска, г. Клинцы, г.Стародуб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бластной конкурс поступило  38  работ  обучающихся - победителей и призеров муниципальных  конкурсов по различным номинация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юри отметило, что многие авторы проследили роль и значение областной и муниципальной символики в жизни своего города, района, школы, показали хорошие знания исторического материала, умение работать с различными видами источников и литературы,  анализировать и делать выводы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членов жюри привлекли произведения декоративно-прикладного искусства. Руками детей созданы работы, изображающие региональную и муниципальную символику с использованием различных материалов и техник (вязание, роспись по ткани, роспись по дереву, аппликация, бисероплетение, декоративная игруш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жюри обращает внимание на наиболее часто повторяющиеся  недочеты: 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не ставились цели и задачи, отсутствовали  выводы, не указывался  перечень используем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сылки на используемые источ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 не прилагались индивидуальные электронные нос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умение некоторых авторов сжато, логично и аргументированно излагать материалы. В работах допускаются орфографические ошиб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</w:t>
      </w:r>
    </w:p>
    <w:p>
      <w:pPr>
        <w:pStyle w:val="Normal"/>
        <w:ind w:left="36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85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шение жюри областного </w:t>
      </w:r>
      <w:r>
        <w:rPr>
          <w:rFonts w:cs="Times New Roman" w:ascii="Times New Roman" w:hAnsi="Times New Roman"/>
          <w:bCs/>
          <w:sz w:val="28"/>
          <w:szCs w:val="28"/>
        </w:rPr>
        <w:t>конкурса на лучшее знание символики Брянской области и муниципальных образований Брянской области среди обучающихс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посвященного 70-летию освобождения Брянской области от немецко-фашистских захватчиков. (Приложение 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85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дипломами лауреатов и  дипломантов обла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согласно Приложению 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85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 рекомендовать:</w:t>
      </w:r>
    </w:p>
    <w:p>
      <w:pPr>
        <w:pStyle w:val="Style18"/>
        <w:tabs>
          <w:tab w:val="clear" w:pos="708"/>
          <w:tab w:val="left" w:pos="1260" w:leader="none"/>
        </w:tabs>
        <w:ind w:left="1288" w:right="85" w:hanging="0"/>
        <w:rPr/>
      </w:pPr>
      <w:r>
        <w:rPr>
          <w:szCs w:val="28"/>
        </w:rPr>
        <w:t>3.1. Изыскать возможность для материального поощрения учащихся и педагогов – руководителей, подготовивших лауреатов и дипломантов областного конкурса за счет стимулирующей части фонда оплат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88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илить работу по изучению и популяризации  символов Брянской области, муниципальных образований Брянской области, воспитанию патриотизма и гражданственности учащихся в образовательных учреждениях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28" w:right="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Потворова И.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8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8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департамента</w:t>
        <w:tab/>
        <w:t xml:space="preserve">                     </w:t>
        <w:tab/>
        <w:t>В.Н. Оборотов</w:t>
        <w:tab/>
        <w:tab/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готовлен Брянским</w:t>
        <w:tab/>
        <w:tab/>
      </w:r>
      <w:r>
        <w:rPr>
          <w:rFonts w:cs="Times New Roman" w:ascii="Times New Roman" w:hAnsi="Times New Roman"/>
          <w:color w:val="FFFFFF"/>
        </w:rPr>
        <w:t xml:space="preserve">                                  «Согласовано»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областным Дворцом детского и  </w:t>
        <w:tab/>
        <w:t xml:space="preserve">                                </w:t>
      </w:r>
      <w:r>
        <w:rPr>
          <w:rFonts w:cs="Times New Roman" w:ascii="Times New Roman" w:hAnsi="Times New Roman"/>
          <w:color w:val="FFFFFF"/>
        </w:rPr>
        <w:t>Первый зам. директора департамента</w:t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</w:rPr>
        <w:t>юношеского творчества имени</w:t>
        <w:tab/>
        <w:tab/>
        <w:t xml:space="preserve">     </w:t>
        <w:tab/>
        <w:t xml:space="preserve">                </w:t>
        <w:tab/>
        <w:t xml:space="preserve">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А. Гагарина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Потворов И.И.</w:t>
      </w:r>
    </w:p>
    <w:p>
      <w:pPr>
        <w:pStyle w:val="Normal"/>
        <w:spacing w:lineRule="auto" w:line="240" w:before="0" w:after="0"/>
        <w:ind w:left="36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исп. Кашечко Г.И.</w:t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тел. 74-39-12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Начальник отдела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  <w:tab/>
        <w:tab/>
        <w:t xml:space="preserve">                                                                                               Шевелев О.А.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31"/>
        <w:ind w:left="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FFFF"/>
          <w:sz w:val="22"/>
          <w:szCs w:val="22"/>
        </w:rPr>
        <w:t>Ведущий консультант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Исаева Н.Ю.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right="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к приказу департамента образования и науки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т_23 октябр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_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2255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left="284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областного конкурса на лучшее знание символики Брянской области и муниципальных образований Брянской области среди обучающихся в образовательных учреждениях,  посвященного                70-летию освобождения Брянской области от немецко-фашистских захватчиков</w:t>
      </w:r>
    </w:p>
    <w:p>
      <w:pPr>
        <w:pStyle w:val="Normal"/>
        <w:spacing w:lineRule="auto" w:line="240" w:before="0" w:after="0"/>
        <w:ind w:left="284" w:right="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т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ауреа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на лучшее знание символики Брянской области и муниципальных образований Брянской области среди обучающихся в образовательных учреждениях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Исследовательские работы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класс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«Символически-опознавательные знаки «дуб», «дубовая ветвь», «дубовые листья» в гербах населенных пунктов Брянской обла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ндрюшина Мария</w:t>
      </w:r>
      <w:r>
        <w:rPr>
          <w:rFonts w:cs="Times New Roman" w:ascii="Times New Roman" w:hAnsi="Times New Roman"/>
          <w:sz w:val="28"/>
          <w:szCs w:val="28"/>
        </w:rPr>
        <w:t>, учащаяся 7 класса МБОУ «Дубровская № 1 средняя общеобразовательная школа имени генерал-майора Никитина Ивана Семеновича» п. Дубровка Дубровского района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Глушанкова Инна Николаевна</w:t>
      </w:r>
      <w:r>
        <w:rPr>
          <w:rFonts w:cs="Times New Roman" w:ascii="Times New Roman" w:hAnsi="Times New Roman"/>
          <w:sz w:val="28"/>
          <w:szCs w:val="28"/>
        </w:rPr>
        <w:t>, учитель истории  МБОУ «Дубровская № 1 средняя общеобразовательная школа имени генерал-майора Никитина Ивана Семеновича» п. Дубровка Дубровского района Бря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 старшего  возраста – 9-11 класс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«Городские гербы Брянской земли 17-19 веков и их проекты: происхождение и сюжетик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ремкова Екатерина</w:t>
      </w:r>
      <w:r>
        <w:rPr>
          <w:rFonts w:cs="Times New Roman" w:ascii="Times New Roman" w:hAnsi="Times New Roman"/>
          <w:sz w:val="28"/>
          <w:szCs w:val="28"/>
        </w:rPr>
        <w:t>, учащаяся 9 класса МБОУ «Плавенская средняя общеобразовательная школа» Климовского района Бря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архоменко Светла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Плавенская средняя общеобразовательная школа» Климовского района Бря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тературное творчество (проза, поэзия)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 среднего возраста – 5-8  клас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отворение «Что с тобой мы Родиной зов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Васильев Глеб</w:t>
      </w:r>
      <w:r>
        <w:rPr>
          <w:rFonts w:cs="Times New Roman" w:ascii="Times New Roman" w:hAnsi="Times New Roman"/>
          <w:sz w:val="28"/>
          <w:szCs w:val="28"/>
        </w:rPr>
        <w:t>, учащийся 7 класса МБОУ «Средняя общеобразовательная школа № 11 имени П.М. Камозина» города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ернаж Александр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матема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1 имени П.М. Камозина» города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 - 11 клас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Брянский  ге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Федорова Надежда</w:t>
      </w:r>
      <w:r>
        <w:rPr>
          <w:rFonts w:cs="Times New Roman" w:ascii="Times New Roman" w:hAnsi="Times New Roman"/>
          <w:sz w:val="28"/>
          <w:szCs w:val="28"/>
        </w:rPr>
        <w:t>, учащаяся 10 класса МБОУ «Трехбратская средня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удникова Мария Алексе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енных дисциплин МБОУ «Трехбратская средня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Декоративно – прикладное искусство»</w:t>
      </w:r>
    </w:p>
    <w:p>
      <w:pPr>
        <w:pStyle w:val="Style19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младшего возраста – 1-4 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ульптура из соленого теста, бисероплетение «Моя родная Дубр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Ведешина Елена, Любочкин Антон</w:t>
      </w:r>
      <w:r>
        <w:rPr>
          <w:rFonts w:cs="Times New Roman" w:ascii="Times New Roman" w:hAnsi="Times New Roman"/>
          <w:sz w:val="28"/>
          <w:szCs w:val="28"/>
        </w:rPr>
        <w:t>, учащиеся МБОУ «Дубровская № 2 средняя общеобразовательная школа» п. Дубровка Дубров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Эглитис Людмила Павл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Дубровская № 2 средняя общеобразовательная школа» п. Дубровка Дубровского района Брян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 среднего возраста – 5-8 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пликация из соленого теста «Герб Клим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оврижко Алина</w:t>
      </w:r>
      <w:r>
        <w:rPr>
          <w:rFonts w:cs="Times New Roman" w:ascii="Times New Roman" w:hAnsi="Times New Roman"/>
          <w:sz w:val="28"/>
          <w:szCs w:val="28"/>
        </w:rPr>
        <w:t>, обучающаяся МБОУ ДОД «Центр развития творчества детей и юношества» п.г.т. Климово Бря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рмакова Мария Юрье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  МБОУ ДОД «Центр развития творчества детей и юношества» п.г.т. Климово Бря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 - 11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я из соломки «Герб Бря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Пыцкий Павел</w:t>
      </w:r>
      <w:r>
        <w:rPr>
          <w:rFonts w:cs="Times New Roman" w:ascii="Times New Roman" w:hAnsi="Times New Roman"/>
          <w:sz w:val="28"/>
          <w:szCs w:val="28"/>
        </w:rPr>
        <w:t>, учащийся 10 класса МБОУ «Супоневская средняя общеобразовательная школа № 1 имени Героя Советского Союза                          Н.И. Чувина» Брян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ыцкая Светлана Викторо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Супоневская средняя общеобразовательная школа № 1 имени Героя Советского Союза Н.И. Чувина» Брянского района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пломан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на лучшее знание символики Брянской области и муниципальных образований Брянской области среди обучающихся в образовательных учреж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Исследовательские работ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младшего возраста – 1-4  клас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рб Навли и Навли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аненкова Ева</w:t>
      </w:r>
      <w:r>
        <w:rPr>
          <w:rFonts w:cs="Times New Roman" w:ascii="Times New Roman" w:hAnsi="Times New Roman"/>
          <w:sz w:val="28"/>
          <w:szCs w:val="28"/>
        </w:rPr>
        <w:t>, обучающаяся МБОУ ДОД «Навлинский детско-юношеский центр» поселка Навля Бря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ородакова Надежда Алексеевна</w:t>
      </w:r>
      <w:r>
        <w:rPr>
          <w:rFonts w:cs="Times New Roman" w:ascii="Times New Roman" w:hAnsi="Times New Roman"/>
          <w:sz w:val="28"/>
          <w:szCs w:val="28"/>
        </w:rPr>
        <w:t>, педагог дополнительного образования МБОУ ДОД «Навлинский детско-юношеский центр» поселка Навля Бря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имволическое значение цветового спектра на гербе Бр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Цвилева Ольга</w:t>
      </w:r>
      <w:r>
        <w:rPr>
          <w:rFonts w:cs="Times New Roman" w:ascii="Times New Roman" w:hAnsi="Times New Roman"/>
          <w:sz w:val="28"/>
          <w:szCs w:val="28"/>
        </w:rPr>
        <w:t>, учащаяся 7 класса МБОУ «Супоневская средняя общеобразовательная школа № 1 имени Героя Советского Союза                        Н.И. Чувина» Брян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ласенко Марина Николае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Супоневская средняя общеобразовательная школа № 1 имени Героя Советского Союза Н.И. Чувина»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класс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ерб Староду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омилина Мария</w:t>
      </w:r>
      <w:r>
        <w:rPr>
          <w:rFonts w:cs="Times New Roman" w:ascii="Times New Roman" w:hAnsi="Times New Roman"/>
          <w:sz w:val="28"/>
          <w:szCs w:val="28"/>
        </w:rPr>
        <w:t>, учащаяся 9 класса МБОУ «Стародубская средняя общеобразовательная школа № 1» города Стародуб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Томилина Валентина Михайло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МБОУ «Стародубская средняя общеобразовательная школа № 1» города Стародуб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рб Пога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Дыбко Алиса</w:t>
      </w:r>
      <w:r>
        <w:rPr>
          <w:rFonts w:cs="Times New Roman" w:ascii="Times New Roman" w:hAnsi="Times New Roman"/>
          <w:sz w:val="28"/>
          <w:szCs w:val="28"/>
        </w:rPr>
        <w:t>, учащаяся 11 класса МБОУ «Борщовская средняя общеобразовательная школа» Погар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Дыбко Людмила Михайловна</w:t>
      </w:r>
      <w:r>
        <w:rPr>
          <w:rFonts w:cs="Times New Roman" w:ascii="Times New Roman" w:hAnsi="Times New Roman"/>
          <w:sz w:val="28"/>
          <w:szCs w:val="28"/>
        </w:rPr>
        <w:t>, учитель общественных дисциплин МБОУ «Борщовская средняя общеобразовательная школа» Погар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тературное творчество (проза, поэзия)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«Ликбез для баб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Гайдукова Яна</w:t>
      </w:r>
      <w:r>
        <w:rPr>
          <w:rFonts w:cs="Times New Roman" w:ascii="Times New Roman" w:hAnsi="Times New Roman"/>
          <w:sz w:val="28"/>
          <w:szCs w:val="28"/>
        </w:rPr>
        <w:t>, учащаяся 6 класса филиала МБОУ Сещинской СОШ «Алешинская основна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удникова Мария Алексеевна</w:t>
      </w:r>
      <w:r>
        <w:rPr>
          <w:rFonts w:cs="Times New Roman" w:ascii="Times New Roman" w:hAnsi="Times New Roman"/>
          <w:sz w:val="28"/>
          <w:szCs w:val="28"/>
        </w:rPr>
        <w:t>,  учитель истории и общественных дисциплин филиала МБОУ Сещинской СОШ «Алешинская основна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отворение «Ода родному кр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ихоненко Анна</w:t>
      </w:r>
      <w:r>
        <w:rPr>
          <w:rFonts w:cs="Times New Roman" w:ascii="Times New Roman" w:hAnsi="Times New Roman"/>
          <w:sz w:val="28"/>
          <w:szCs w:val="28"/>
        </w:rPr>
        <w:t>, учащаяся 8 класса МБОУ «Средняя общеобразовательная школа № 53» города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Лопатина Оксана Валерь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БОУ «Средняя общеобразовательная школа № 53» города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класс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«Гимн партизанской сла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едведева Лидия</w:t>
      </w:r>
      <w:r>
        <w:rPr>
          <w:rFonts w:cs="Times New Roman" w:ascii="Times New Roman" w:hAnsi="Times New Roman"/>
          <w:sz w:val="28"/>
          <w:szCs w:val="28"/>
        </w:rPr>
        <w:t>, учащаяся 9 класса МБОУ «Брахловская  средняя общеобразовательная школа» Клим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Юрченко Наталья Григорье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Брахловская  средняя общеобразовательная школа» Клим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 «Ода флагу Бря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Иванова Алина</w:t>
      </w:r>
      <w:r>
        <w:rPr>
          <w:rFonts w:cs="Times New Roman" w:ascii="Times New Roman" w:hAnsi="Times New Roman"/>
          <w:sz w:val="28"/>
          <w:szCs w:val="28"/>
        </w:rPr>
        <w:t>, учащаяся 11 академического класса МБОУ «Брянский городской лицей № 1 имени А.С. Пушк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рускова Валентина Сергеевна</w:t>
      </w:r>
      <w:r>
        <w:rPr>
          <w:rFonts w:cs="Times New Roman" w:ascii="Times New Roman" w:hAnsi="Times New Roman"/>
          <w:sz w:val="28"/>
          <w:szCs w:val="28"/>
        </w:rPr>
        <w:t>, учитель истории МБОУ «Брянский городской лицей № 1 имени А.С. Пушкин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7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 «Декоративно- прикла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младшего возраста – 1-4 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стенное панно (вязание крючком) «Герб Дуб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Тимошенкова Дарья</w:t>
      </w:r>
      <w:r>
        <w:rPr>
          <w:rFonts w:cs="Times New Roman" w:ascii="Times New Roman" w:hAnsi="Times New Roman"/>
          <w:sz w:val="28"/>
          <w:szCs w:val="28"/>
        </w:rPr>
        <w:t>, учащаяся 3 класса МБОУ «Давыдчинская  основна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Митрачкова Галина Васильевна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«Давыдчинская  основна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реднего возраста – 5-8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ппликация «Герб Дубр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ородина Ксения</w:t>
      </w:r>
      <w:r>
        <w:rPr>
          <w:rFonts w:cs="Times New Roman" w:ascii="Times New Roman" w:hAnsi="Times New Roman"/>
          <w:sz w:val="28"/>
          <w:szCs w:val="28"/>
        </w:rPr>
        <w:t>, учащаяся 5 класса МБОУ «Пеклинская  средня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ородина Светлана Ивановна</w:t>
      </w:r>
      <w:r>
        <w:rPr>
          <w:rFonts w:cs="Times New Roman" w:ascii="Times New Roman" w:hAnsi="Times New Roman"/>
          <w:sz w:val="28"/>
          <w:szCs w:val="28"/>
        </w:rPr>
        <w:t>, учитель технологии МБОУ «Пеклинская  средняя общеобразовательная школа» Дубров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обучающихся старшего возраста – 9-11 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оспись по дереву «Город воинской сл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обкова Анастасия</w:t>
      </w:r>
      <w:r>
        <w:rPr>
          <w:rFonts w:cs="Times New Roman" w:ascii="Times New Roman" w:hAnsi="Times New Roman"/>
          <w:sz w:val="28"/>
          <w:szCs w:val="28"/>
        </w:rPr>
        <w:t>, учащаяся 10 класса МБОУ «Супоневская средняя общеобразовательная школа № 1 имени Героя Советского Союза                        Н.И. Чувина»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Бобкова Мария Георгиевна</w:t>
      </w:r>
      <w:r>
        <w:rPr>
          <w:rFonts w:cs="Times New Roman" w:ascii="Times New Roman" w:hAnsi="Times New Roman"/>
          <w:sz w:val="28"/>
          <w:szCs w:val="28"/>
        </w:rPr>
        <w:t>, учитель ИЗО МБОУ «Супоневская средняя общеобразовательная школа № 1 имени Героя Советского Союза  Н.И. Чувина»  Бря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993" w:right="85" w:hanging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0:00Z</dcterms:created>
  <dc:creator>user</dc:creator>
  <dc:description/>
  <dc:language>en-US</dc:language>
  <cp:lastModifiedBy>user</cp:lastModifiedBy>
  <cp:lastPrinted>2013-11-07T13:22:00Z</cp:lastPrinted>
  <dcterms:modified xsi:type="dcterms:W3CDTF">2013-11-08T06:00:00Z</dcterms:modified>
  <cp:revision>2</cp:revision>
  <dc:subject/>
  <dc:title/>
</cp:coreProperties>
</file>