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ц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50"/>
        </w:rPr>
        <w:t>«</w:t>
      </w:r>
      <w:r>
        <w:rPr>
          <w:rFonts w:cs="Times New Roman" w:ascii="Times New Roman" w:hAnsi="Times New Roman"/>
          <w:bCs/>
          <w:sz w:val="28"/>
          <w:szCs w:val="50"/>
        </w:rPr>
        <w:t>Перспективы развития научно-технической и учебно-исследовательской деятельности в учреждении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50"/>
        </w:rPr>
      </w:pPr>
      <w:r>
        <w:rPr>
          <w:rFonts w:cs="Times New Roman" w:ascii="Times New Roman" w:hAnsi="Times New Roman"/>
          <w:bCs/>
          <w:sz w:val="28"/>
          <w:szCs w:val="50"/>
        </w:rPr>
        <w:t>28 ноя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50"/>
        </w:rPr>
      </w:pPr>
      <w:r>
        <w:rPr>
          <w:rFonts w:cs="Times New Roman" w:ascii="Times New Roman" w:hAnsi="Times New Roman"/>
          <w:b/>
          <w:bCs/>
          <w:sz w:val="28"/>
          <w:szCs w:val="50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Научно-практическая конференция «Перспективы развития научно-технической и учебно-исследовательской деятельности в учреждении дополнительного образования» прошла 28 ноября 2013 года в ГБОУДОД «Брянский областной Дворец детского и юношеского творчества имени  Ю.А. Гагарина» и была посвящена 95-летию системы дополнительного (внешкольного) образования детей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Организаторами конференции стали департамент образования и науки Брянской области, </w:t>
      </w:r>
      <w:r>
        <w:rPr>
          <w:b w:val="false"/>
          <w:color w:val="000000"/>
          <w:sz w:val="28"/>
          <w:szCs w:val="28"/>
        </w:rPr>
        <w:t xml:space="preserve">ГАОУДПО(ПК)С «Брянский институт повышения квалификации работников образования», </w:t>
      </w:r>
      <w:r>
        <w:rPr>
          <w:b w:val="false"/>
          <w:bCs/>
          <w:sz w:val="28"/>
          <w:szCs w:val="28"/>
        </w:rPr>
        <w:t>ГБОУДОД «Брянский областной Дворец детского и юношеского творчества имени Ю.А. Гагарина»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работе конференции приняли участие представители департамента образования и науки Брянской области, представители ГОУВПО «Брянский государственный университет имени академика И.Г.Петровского» специалисты муниципальных органов управления образованием, директора, заместители директоров, методисты, педагоги дополнительного образования учреждений дополнительного образования г. Брянска и Брянской области.</w:t>
      </w:r>
    </w:p>
    <w:p>
      <w:pPr>
        <w:pStyle w:val="Heading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онференция проходила в режиме пленарного и секционных засед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На пленарном заседании обсуждались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онятие и структура техносферы учреждения дополните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Система работы с одаренными детьми в учреждении дополните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учебно-исследовательской деятельности в системе дополните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инновационных технологий на занятиях техническим творчеством»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ab/>
        <w:t>В прениях выступили директора учреждений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 доклады вызвали живой интерес у слушателей, были заданы многочисленные вопросы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ab/>
        <w:t>В ходе секционных заседаний обсуждались специфика работы с одаренными детьми в УДО, проблемы научно-технического творчества и учебно-исследовательской деятельности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ab/>
      </w:r>
    </w:p>
    <w:p>
      <w:pPr>
        <w:pStyle w:val="Heading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 итогам работы секций были выдвинуты следующие 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Создать систему подготовки кадров по  инновационным направлениям деятельности учреждений дополнительного образования детей (курсы, семинары, практикумы, конферен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урсовую подготовку с целью повышения профессиональной компетентности педагогов дополнительного образования в сфере развития одаренности обучающихся и организации учебно-исследовательской и научно-техн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дготовку тьютеров для сопровождения педагогов, работающих с одаренными детьми и по организации учебно-исследовательской и научно-технической деятельност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деятельности педагогов дополнительного образования проектирование индивидуальных творческих образовательных маршрутов обучающихс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диагностический инструментарий по выявлению творческих способностей обучающихся в разных направлениях деятельности У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нформационный сборник из опыта работы с одаренными деть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обобщению и распространению передового опыта педагогов дополнительного образования области по всем направлениям деятельности УДО и организовать региональную сеть распространения лучшего педагогического опы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активную работу по возрождению сети кружков авто-мото творчества, радиотехнического творчества, авиа и судомоделирования, стендового моделизма, проектно-конструкторских лабораторий и т.п. детских творческих объединений, научных обществ, исследовательских лабораторий, школ будущих ученых, клубов юных изобретателей, робототехники, астроном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ть современные технологии обучения (в том числе дистанционные), создающие условия для выявления и развития задатков и способностей детей и молодёжи в У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едложения по организации и развитию региональной системы грантовой поддержки  обучающихся, учреждений дополнительного образования и педагогов, работающих с одаренными детьми, развивающих научно-техническое творчество и учебно-исследовательск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использовать Интернет-пространство для продвижения инициатив, реализации технических и исследовательских проектов детей 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организации-партнеры в т.ч. институты гражданского общества для укрепления материальной базы детских творческих объединений, популяризации направления, оказания технической и консультационн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едложения по увеличению финансирования мероприятий (соревнований, конкурсов, семинаров и т.д.) по различным направл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Внести предложения по оказанию финансовой помощи в освоении конкурсного пространства Федерального и Международного уровней.</w:t>
      </w:r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5:00Z</dcterms:created>
  <dc:creator>User</dc:creator>
  <dc:description/>
  <dc:language>en-US</dc:language>
  <cp:lastModifiedBy>Админ</cp:lastModifiedBy>
  <cp:lastPrinted>2013-11-27T18:59:00Z</cp:lastPrinted>
  <dcterms:modified xsi:type="dcterms:W3CDTF">2014-01-10T11:25:00Z</dcterms:modified>
  <cp:revision>2</cp:revision>
  <dc:subject/>
  <dc:title/>
</cp:coreProperties>
</file>