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823" w:right="3811" w:hanging="382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252095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450850</wp:posOffset>
            </wp:positionV>
            <wp:extent cx="921385" cy="1045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192" w:before="70" w:after="0"/>
        <w:jc w:val="center"/>
        <w:rPr/>
      </w:pPr>
      <w:r>
        <w:rPr>
          <w:b/>
          <w:bCs/>
          <w:color w:val="000000"/>
          <w:w w:val="106"/>
          <w:sz w:val="28"/>
          <w:szCs w:val="28"/>
        </w:rPr>
        <w:t>ДЕПАРТАМЕНТ ОБРАЗОВАНИЯ И НАУКИ</w:t>
      </w:r>
    </w:p>
    <w:p>
      <w:pPr>
        <w:pStyle w:val="Normal"/>
        <w:shd w:fill="FFFFFF" w:val="clear"/>
        <w:spacing w:lineRule="auto" w:line="192" w:before="70" w:after="0"/>
        <w:jc w:val="center"/>
        <w:rPr>
          <w:b/>
          <w:b/>
          <w:bCs/>
          <w:color w:val="000000"/>
          <w:w w:val="106"/>
          <w:sz w:val="28"/>
          <w:szCs w:val="28"/>
        </w:rPr>
      </w:pPr>
      <w:r>
        <w:rPr>
          <w:b/>
          <w:bCs/>
          <w:color w:val="000000"/>
          <w:w w:val="106"/>
          <w:sz w:val="28"/>
          <w:szCs w:val="28"/>
        </w:rPr>
        <w:t>БРЯНСКОЙ ОБЛАСТИ</w:t>
      </w:r>
    </w:p>
    <w:p>
      <w:pPr>
        <w:pStyle w:val="Normal"/>
        <w:shd w:fill="FFFFFF" w:val="clear"/>
        <w:spacing w:lineRule="auto" w:line="192" w:before="70" w:after="0"/>
        <w:jc w:val="center"/>
        <w:rPr>
          <w:b/>
          <w:b/>
          <w:bCs/>
          <w:color w:val="000000"/>
          <w:w w:val="106"/>
          <w:sz w:val="33"/>
          <w:szCs w:val="33"/>
        </w:rPr>
      </w:pPr>
      <w:r>
        <w:rPr>
          <w:b/>
          <w:bCs/>
          <w:color w:val="000000"/>
          <w:w w:val="106"/>
          <w:sz w:val="33"/>
          <w:szCs w:val="33"/>
        </w:rPr>
      </w:r>
    </w:p>
    <w:p>
      <w:pPr>
        <w:pStyle w:val="Normal"/>
        <w:shd w:fill="FFFFFF" w:val="clear"/>
        <w:spacing w:before="70" w:after="0"/>
        <w:rPr>
          <w:b/>
          <w:b/>
          <w:bCs/>
          <w:color w:val="000000"/>
          <w:w w:val="106"/>
          <w:sz w:val="24"/>
          <w:szCs w:val="24"/>
          <w:lang w:val="en-US" w:eastAsia="en-US"/>
        </w:rPr>
      </w:pPr>
      <w:r>
        <w:rPr>
          <w:b/>
          <w:bCs/>
          <w:color w:val="000000"/>
          <w:w w:val="10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-63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-0.05pt" to="466.3pt,-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70" w:after="0"/>
        <w:jc w:val="center"/>
        <w:rPr>
          <w:b/>
          <w:b/>
          <w:bCs/>
          <w:color w:val="000000"/>
          <w:w w:val="106"/>
          <w:sz w:val="33"/>
          <w:szCs w:val="33"/>
        </w:rPr>
      </w:pPr>
      <w:r>
        <w:rPr>
          <w:b/>
          <w:bCs/>
          <w:color w:val="000000"/>
          <w:w w:val="106"/>
          <w:sz w:val="33"/>
          <w:szCs w:val="33"/>
        </w:rPr>
        <w:t>П Р И К А З</w:t>
      </w:r>
    </w:p>
    <w:p>
      <w:pPr>
        <w:pStyle w:val="Normal"/>
        <w:shd w:fill="FFFFFF" w:val="clear"/>
        <w:spacing w:before="70" w:after="0"/>
        <w:ind w:left="-426" w:hanging="0"/>
        <w:rPr>
          <w:b/>
          <w:b/>
          <w:color w:val="000000"/>
          <w:w w:val="106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4 апреля 2014  № 662</w:t>
      </w:r>
    </w:p>
    <w:p>
      <w:pPr>
        <w:pStyle w:val="Normal"/>
        <w:shd w:fill="FFFFFF" w:val="clear"/>
        <w:spacing w:before="70" w:after="0"/>
        <w:jc w:val="both"/>
        <w:rPr>
          <w:b/>
          <w:b/>
          <w:color w:val="000000"/>
          <w:w w:val="106"/>
          <w:sz w:val="26"/>
          <w:szCs w:val="26"/>
        </w:rPr>
      </w:pPr>
      <w:r>
        <w:rPr>
          <w:b/>
          <w:color w:val="000000"/>
          <w:w w:val="106"/>
          <w:sz w:val="26"/>
          <w:szCs w:val="26"/>
        </w:rPr>
      </w:r>
    </w:p>
    <w:p>
      <w:pPr>
        <w:pStyle w:val="Style17"/>
        <w:rPr/>
      </w:pPr>
      <w:r>
        <w:rPr>
          <w:w w:val="106"/>
          <w:sz w:val="24"/>
          <w:szCs w:val="26"/>
        </w:rPr>
        <w:t xml:space="preserve">О проведении </w:t>
      </w:r>
      <w:r>
        <w:rPr>
          <w:b/>
          <w:sz w:val="24"/>
          <w:szCs w:val="26"/>
        </w:rPr>
        <w:t xml:space="preserve"> </w:t>
      </w:r>
      <w:r>
        <w:rPr>
          <w:sz w:val="24"/>
          <w:szCs w:val="26"/>
        </w:rPr>
        <w:t>областного слёта</w:t>
      </w:r>
    </w:p>
    <w:p>
      <w:pPr>
        <w:pStyle w:val="Style17"/>
        <w:rPr>
          <w:b/>
          <w:b/>
          <w:sz w:val="18"/>
        </w:rPr>
      </w:pPr>
      <w:r>
        <w:rPr>
          <w:sz w:val="24"/>
          <w:szCs w:val="26"/>
        </w:rPr>
        <w:t>юных экологов</w:t>
      </w:r>
    </w:p>
    <w:p>
      <w:pPr>
        <w:pStyle w:val="Normal"/>
        <w:ind w:firstLine="720"/>
        <w:jc w:val="both"/>
        <w:rPr>
          <w:b/>
          <w:b/>
          <w:color w:val="000000"/>
          <w:w w:val="106"/>
          <w:sz w:val="18"/>
        </w:rPr>
      </w:pPr>
      <w:r>
        <w:rPr>
          <w:b/>
          <w:color w:val="000000"/>
          <w:w w:val="106"/>
          <w:sz w:val="18"/>
        </w:rPr>
      </w:r>
    </w:p>
    <w:p>
      <w:pPr>
        <w:pStyle w:val="Normal"/>
        <w:ind w:firstLine="720"/>
        <w:jc w:val="both"/>
        <w:rPr>
          <w:color w:val="000000"/>
          <w:w w:val="106"/>
          <w:sz w:val="24"/>
          <w:szCs w:val="26"/>
        </w:rPr>
      </w:pPr>
      <w:r>
        <w:rPr>
          <w:color w:val="000000"/>
          <w:w w:val="106"/>
          <w:sz w:val="24"/>
          <w:szCs w:val="26"/>
        </w:rPr>
        <w:t xml:space="preserve">В целях привлечения внимания к экологическому воспитанию в учреждениях образования Брянской области, </w:t>
      </w:r>
      <w:r>
        <w:rPr>
          <w:sz w:val="24"/>
          <w:szCs w:val="26"/>
        </w:rPr>
        <w:t xml:space="preserve">вовлечения учащихся в пропаганду экологических знаний, формирования бережного отношения и уважения к окружающей среде </w:t>
      </w:r>
      <w:r>
        <w:rPr>
          <w:color w:val="000000"/>
          <w:w w:val="106"/>
          <w:sz w:val="24"/>
          <w:szCs w:val="26"/>
        </w:rPr>
        <w:t xml:space="preserve"> и в соответствии с планом массовых мероприятий </w:t>
      </w:r>
    </w:p>
    <w:p>
      <w:pPr>
        <w:pStyle w:val="Normal"/>
        <w:shd w:fill="FFFFFF" w:val="clear"/>
        <w:spacing w:before="70" w:after="0"/>
        <w:jc w:val="both"/>
        <w:rPr>
          <w:color w:val="000000"/>
          <w:w w:val="106"/>
          <w:sz w:val="24"/>
          <w:szCs w:val="26"/>
        </w:rPr>
      </w:pPr>
      <w:r>
        <w:rPr>
          <w:color w:val="000000"/>
          <w:w w:val="106"/>
          <w:sz w:val="24"/>
          <w:szCs w:val="26"/>
        </w:rPr>
        <w:t>П Р И К А З Ы В А Ю:</w:t>
      </w:r>
    </w:p>
    <w:p>
      <w:pPr>
        <w:pStyle w:val="Style17"/>
        <w:tabs>
          <w:tab w:val="clear" w:pos="720"/>
          <w:tab w:val="left" w:pos="993" w:leader="none"/>
        </w:tabs>
        <w:ind w:firstLine="567"/>
        <w:jc w:val="both"/>
        <w:rPr>
          <w:color w:val="000000"/>
          <w:w w:val="106"/>
          <w:sz w:val="24"/>
          <w:szCs w:val="26"/>
        </w:rPr>
      </w:pPr>
      <w:r>
        <w:rPr>
          <w:color w:val="000000"/>
          <w:w w:val="106"/>
          <w:sz w:val="24"/>
          <w:szCs w:val="26"/>
        </w:rPr>
        <w:t xml:space="preserve">1. Брянскому областному Дворцу детского и юношеского творчества им. Ю.А. Гагарина (Кашечко Г.И.) провести 7 мая 2014 года в 11.00 </w:t>
      </w:r>
      <w:r>
        <w:rPr>
          <w:w w:val="106"/>
          <w:sz w:val="24"/>
          <w:szCs w:val="26"/>
        </w:rPr>
        <w:t xml:space="preserve">областной </w:t>
      </w:r>
      <w:r>
        <w:rPr>
          <w:sz w:val="24"/>
          <w:szCs w:val="26"/>
        </w:rPr>
        <w:t>слёт юных экологов</w:t>
      </w:r>
      <w:r>
        <w:rPr>
          <w:color w:val="000000"/>
          <w:w w:val="106"/>
          <w:sz w:val="24"/>
          <w:szCs w:val="26"/>
        </w:rPr>
        <w:t xml:space="preserve"> в Большом зале Дворца.</w:t>
      </w:r>
    </w:p>
    <w:p>
      <w:pPr>
        <w:pStyle w:val="Normal"/>
        <w:ind w:left="567" w:hanging="0"/>
        <w:jc w:val="both"/>
        <w:rPr/>
      </w:pPr>
      <w:r>
        <w:rPr>
          <w:color w:val="000000"/>
          <w:w w:val="106"/>
          <w:sz w:val="24"/>
          <w:szCs w:val="26"/>
        </w:rPr>
        <w:t>2. Начальникам муниципальных органов управления образованием:</w:t>
      </w:r>
    </w:p>
    <w:p>
      <w:pPr>
        <w:pStyle w:val="Style17"/>
        <w:jc w:val="both"/>
        <w:rPr>
          <w:sz w:val="24"/>
          <w:szCs w:val="26"/>
        </w:rPr>
      </w:pPr>
      <w:r>
        <w:rPr>
          <w:color w:val="000000"/>
          <w:w w:val="106"/>
          <w:sz w:val="24"/>
          <w:szCs w:val="26"/>
        </w:rPr>
        <w:t xml:space="preserve">2.1. Направить </w:t>
      </w:r>
      <w:r>
        <w:rPr>
          <w:sz w:val="24"/>
          <w:szCs w:val="26"/>
        </w:rPr>
        <w:t xml:space="preserve">учащихся </w:t>
      </w:r>
      <w:r>
        <w:rPr>
          <w:color w:val="000000"/>
          <w:w w:val="106"/>
          <w:sz w:val="24"/>
          <w:szCs w:val="26"/>
        </w:rPr>
        <w:t xml:space="preserve">общеобразовательных школ и учреждений дополнительного образования </w:t>
      </w:r>
      <w:r>
        <w:rPr>
          <w:sz w:val="24"/>
          <w:szCs w:val="26"/>
        </w:rPr>
        <w:t>- победителей и лауреатов открытых областных экологических чтений «Заповедные места родной Брянщины», областного заочного конкурса творческих работ «Заповедный край»,  областного этапа конкурса</w:t>
      </w:r>
      <w:r>
        <w:rPr>
          <w:bCs/>
          <w:sz w:val="24"/>
          <w:szCs w:val="26"/>
        </w:rPr>
        <w:t>-акции «Раскрасим планету в зелёный цвет!» и руководителей – учителей и педагогов дополнительного образования</w:t>
      </w:r>
      <w:r>
        <w:rPr>
          <w:color w:val="000000"/>
          <w:w w:val="106"/>
          <w:sz w:val="24"/>
          <w:szCs w:val="26"/>
        </w:rPr>
        <w:t xml:space="preserve"> для участия в </w:t>
      </w:r>
      <w:r>
        <w:rPr>
          <w:sz w:val="24"/>
          <w:szCs w:val="26"/>
        </w:rPr>
        <w:t>областном слёте  юных экологов (Приложение 1);</w:t>
      </w:r>
      <w:r>
        <w:rPr>
          <w:bCs/>
          <w:sz w:val="24"/>
          <w:szCs w:val="26"/>
        </w:rPr>
        <w:t>.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  <w:t>2.2. Обеспечить у учащихся – победителей и лауреатов, наличие парадной формы одежды – белый верх, чёрный низ, одноцветные галстуки (шарфы) и пилотки (береты);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2.3. Обеспечить у каждого учащегося наличие нагрудного бейджа с указанием фамилии и имени, учреждения образования;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6"/>
        </w:rPr>
        <w:t>2.4. Ответственность за жизнь и здоровье учащихся в пути и во время проведения мероприятия возложить на руководителей – учителей и педагогов дополнительного образова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6"/>
        </w:rPr>
        <w:t xml:space="preserve">        </w:t>
      </w:r>
      <w:r>
        <w:rPr>
          <w:sz w:val="24"/>
          <w:szCs w:val="26"/>
        </w:rPr>
        <w:t>3. Наградить грамотами департамента образования и науки Брянской области педагогов, подготовивших победителей и лауреатов в двух и более конкурсах (Приложение 2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70" w:after="0"/>
        <w:ind w:firstLine="567"/>
        <w:jc w:val="both"/>
        <w:rPr/>
      </w:pPr>
      <w:r>
        <w:rPr>
          <w:color w:val="000000"/>
          <w:w w:val="106"/>
          <w:sz w:val="24"/>
          <w:szCs w:val="26"/>
        </w:rPr>
        <w:t>4.</w:t>
        <w:tab/>
        <w:t>Контроль за исполнением данного приказа возложить на первого заместителя директора департамента Брянской области Потворова И.И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>
          <w:color w:val="000000"/>
          <w:w w:val="106"/>
          <w:sz w:val="24"/>
          <w:szCs w:val="26"/>
        </w:rPr>
      </w:pPr>
      <w:r>
        <w:rPr>
          <w:color w:val="000000"/>
          <w:w w:val="106"/>
          <w:sz w:val="24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>
          <w:color w:val="000000"/>
          <w:w w:val="106"/>
          <w:sz w:val="24"/>
          <w:szCs w:val="26"/>
        </w:rPr>
      </w:pPr>
      <w:r>
        <w:rPr>
          <w:color w:val="000000"/>
          <w:w w:val="106"/>
          <w:sz w:val="24"/>
          <w:szCs w:val="26"/>
        </w:rPr>
        <w:t>Директор департамента                                                 В.Н. Оборотов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>
          <w:color w:val="000000"/>
          <w:w w:val="106"/>
          <w:sz w:val="26"/>
          <w:szCs w:val="26"/>
        </w:rPr>
      </w:pPr>
      <w:r>
        <w:rPr>
          <w:color w:val="000000"/>
          <w:w w:val="106"/>
          <w:sz w:val="26"/>
          <w:szCs w:val="26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w w:val="106"/>
                <w:sz w:val="26"/>
                <w:szCs w:val="26"/>
              </w:rPr>
              <w:t>Директор департамента                                                       В.Н.Оборотов</w:t>
            </w:r>
          </w:p>
        </w:tc>
        <w:tc>
          <w:tcPr>
            <w:tcW w:w="5954" w:type="dxa"/>
            <w:tcBorders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подготовил:</w:t>
            </w:r>
          </w:p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ДОД «Брянский областной Дворец детского и юношеского творчества имени Ю.А. Гагарина»</w:t>
            </w:r>
          </w:p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. Г.И. Кашечко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317" w:hanging="0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         </w:t>
            </w:r>
            <w:r>
              <w:rPr>
                <w:color w:val="FFFFFF"/>
                <w:sz w:val="22"/>
                <w:szCs w:val="22"/>
              </w:rPr>
              <w:t>СОГЛАСОВАНО:</w:t>
            </w:r>
          </w:p>
          <w:p>
            <w:pPr>
              <w:pStyle w:val="3"/>
              <w:ind w:right="317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ервый заместитель директора департамента</w:t>
            </w:r>
          </w:p>
          <w:p>
            <w:pPr>
              <w:pStyle w:val="3"/>
              <w:ind w:right="317" w:hanging="0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>_______________________</w:t>
            </w:r>
          </w:p>
          <w:p>
            <w:pPr>
              <w:pStyle w:val="3"/>
              <w:ind w:right="317" w:hanging="0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ind w:right="317" w:hanging="0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Ведущий консультант </w:t>
            </w:r>
          </w:p>
          <w:p>
            <w:pPr>
              <w:pStyle w:val="Normal"/>
              <w:ind w:right="317" w:hanging="0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________ Н.Ю. Исаева</w:t>
            </w:r>
          </w:p>
          <w:p>
            <w:pPr>
              <w:pStyle w:val="Normal"/>
              <w:ind w:right="317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0" w:leader="none"/>
        </w:tabs>
        <w:spacing w:before="70" w:after="0"/>
        <w:rPr>
          <w:color w:val="000000"/>
          <w:w w:val="106"/>
          <w:sz w:val="24"/>
          <w:szCs w:val="28"/>
        </w:rPr>
      </w:pPr>
      <w:r>
        <w:rPr>
          <w:color w:val="000000"/>
          <w:w w:val="106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before="70" w:after="0"/>
        <w:jc w:val="right"/>
        <w:rPr>
          <w:color w:val="000000"/>
          <w:w w:val="106"/>
          <w:sz w:val="24"/>
          <w:szCs w:val="28"/>
        </w:rPr>
      </w:pPr>
      <w:r>
        <w:rPr>
          <w:color w:val="000000"/>
          <w:w w:val="106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jc w:val="right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jc w:val="center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w w:val="106"/>
          <w:sz w:val="28"/>
          <w:szCs w:val="28"/>
        </w:rPr>
        <w:t>к приказу № 662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jc w:val="right"/>
        <w:rPr/>
      </w:pPr>
      <w:r>
        <w:rPr>
          <w:color w:val="000000"/>
          <w:w w:val="106"/>
          <w:sz w:val="28"/>
          <w:szCs w:val="28"/>
        </w:rPr>
        <w:t>от 14 апреля 2014 г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before="70" w:after="0"/>
        <w:jc w:val="right"/>
        <w:rPr>
          <w:color w:val="000000"/>
          <w:w w:val="106"/>
          <w:sz w:val="24"/>
          <w:szCs w:val="28"/>
        </w:rPr>
      </w:pPr>
      <w:r>
        <w:rPr>
          <w:color w:val="000000"/>
          <w:w w:val="106"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бедителей и лауреатов открытых областных экологических чт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поведные места родной Брянщ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Болдушевский Иван, Кузнецова Ксения, Логунова Арина, Сторожук Матвей, учащиеся 4 класса МБОУ «Гимназия №1  п. Навля» (руководитель Борзыкина Валентина Геннадьевна – учитель начальных клас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еенков Фёдор, Головин Илья, Юрков Кирилл, учащиеся 2 класса МБОУ СОШ имени А.М. Горького г. Карачев (руководители Макеенкова Наталья Ивановна – учитель начальных классов, Иванова Светлана Александровна – учитель биологии и географ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йцев Михаил, Жилин Николай, Малофеева Анна, Шилина Инна, учащиеся 4 класса МБОУ «Навлинская СОШ №1» (руководитель Стручкова Ирина Александровна – учитель начальных клас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арбузов Денис, Осипова Анна, Максимович Никита, учащиеся 8 класса  МБОУ Дубровская №2 СОШ (руководитель Мамичева Маргарита Викторовна – учитель географ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инник Ариадна, учащаяся 6 класса  МБОУ Дубровская №1 средняя общеобразовательная школа имени генерал-майора И.С. Никитина (руководитель Андрюшина Наталья Петровна – учитель физ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нытко Анна, Титова Мария, обучающиеся МБОУ ДОД Дом детского творчества Жирятинского района (руководитель Чернякова Наталья Ивановна - педагог дополнительного 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рачена Евгения, учащаяся 10 класса, Пономаренко Виктория, учащаяся 8 класса, Абдурахимов Руслан, учащийся 6 класса МБОУ «Меленская средняя общеобразовательная школа» Стародубского района (руководитель Аржаная Любовь Владимировна – учитель биологии и хим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Балухто Дарья, Гоголь Яна, учащиеся 10 класса МБОУ-СОШ №2 им. А.И. Герцена г. Клинцы (руководитель Молчанова Анна Михайловна - учитель биолог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ордусенко Ирина, Орлова Екатерина, Чекед Юлия, учащиеся 11 класса МБОУ «Старокривецкая средняя общеобразовательная школа» Новозыбковского района (руководители Поздняков Андрей Петрович – учитель географии и технологии, Голуб Галина Александровна – учитель русского языка и литерату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Зуйкова Ольга, Тищенко Александра, учащиеся 10 класса МБОУ Жирятинская средняя общеобразовательная школа (руководитель Чернякова Наталья Ивановна - учитель биолог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Дьяченко Елена, учащаяся 9 класса МБОУ «Дятьковская средняя общеобразовательная школа №3» (руководитель Филиппова Оксана Викторовна – учитель биологии);</w:t>
      </w:r>
    </w:p>
    <w:p>
      <w:pPr>
        <w:pStyle w:val="Normal"/>
        <w:jc w:val="both"/>
        <w:rPr/>
      </w:pPr>
      <w:r>
        <w:rPr>
          <w:sz w:val="28"/>
          <w:szCs w:val="28"/>
        </w:rPr>
        <w:t>12. Чекулаева Елена, учащаяся 7 класса МБОУ «Средняя общеобразовательная школа №14» г. Брянска (руководитель Янченко Ирина Александровна – учитель географии и эколог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рудникова Екатерина, обучающаяся МБОУ ДОД Дом детского творчества Жирятинского района (руководитель Чернякова Наталья Ивановна - педагог дополнительного образ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>14. Ерохина Виктория, обучающаяся ГБОУ ДОД «Брянский областной Дворец детского и юношеского творчества имени Ю.А. Гагарина» (руководитель Янченко Ирина Александровна – педагог дополнительного образ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>15. Слонская Екатерина, обучающаяся МБОУ ДОД «Погарский дом детского творчества» (руководитель Аршук Алла Евгеньевна – педагог дополнительного 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аллер Виктория, учащаяся 11 класс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БОУ Злынковская средняя общеобразовательная школа №1 (руководитель Мосяго Екатерина Михайловна - учитель географ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Москаленко Мария, Шмайлов Артём, Полоник Александра, учащиеся 4 класса МБОУ «Меленская средняя общеобразовательная школа» Стародубского района (руководитель Абрамова Лариса  Алексеевна - учитель начальных классов);</w:t>
      </w:r>
    </w:p>
    <w:p>
      <w:pPr>
        <w:pStyle w:val="Normal"/>
        <w:jc w:val="both"/>
        <w:rPr/>
      </w:pPr>
      <w:r>
        <w:rPr>
          <w:sz w:val="28"/>
          <w:szCs w:val="28"/>
        </w:rPr>
        <w:t>18. Матюхина Анна, учащаяся 8 класса МБОУ «Средняя общеобразовательная школа №39» г. Брянска (руководитель Макаридина Галина Анатольевна – учитель географии);</w:t>
      </w:r>
    </w:p>
    <w:p>
      <w:pPr>
        <w:pStyle w:val="Normal"/>
        <w:jc w:val="both"/>
        <w:rPr/>
      </w:pPr>
      <w:r>
        <w:rPr>
          <w:sz w:val="28"/>
          <w:szCs w:val="28"/>
        </w:rPr>
        <w:t>19. Яшелина Валерия, учащаяся 6 класса МБОУ «Лицей №1 Брянского района» (руководители Михалёва Галина Ивановна – учитель географии, Анищенко Лидия Николаевна – учитель биологии);</w:t>
      </w:r>
    </w:p>
    <w:p>
      <w:pPr>
        <w:pStyle w:val="Normal"/>
        <w:jc w:val="both"/>
        <w:rPr/>
      </w:pPr>
      <w:r>
        <w:rPr>
          <w:sz w:val="28"/>
          <w:szCs w:val="28"/>
        </w:rPr>
        <w:t>20. Кузьменок Алёна, учащаяся 8 класса МБОУ СОШ №1 г. Суража (руководитель Кузьменок Анатолий Васильевич - учитель географ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Лабанова Анастасия, учащаяся 6 класса МБОУ Климовская СОШ №3 (руководитель Лабанова Лариса Николаевна – учитель русского языка и литерату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Шнейдерман Полина, учащаяся 6 класса МБОУ «Средняя общеобразовательная школа №5 им. К.И. Пушновой» г. Брянска (руководитель Покунова Татьяна Евгеньевна – учитель биологии);</w:t>
      </w:r>
    </w:p>
    <w:p>
      <w:pPr>
        <w:pStyle w:val="Normal"/>
        <w:jc w:val="both"/>
        <w:rPr/>
      </w:pPr>
      <w:r>
        <w:rPr>
          <w:sz w:val="28"/>
          <w:szCs w:val="28"/>
        </w:rPr>
        <w:t>23. Назарчук Анастасия, Михальченко Ксения, Козлова Лариса, учащиеся 10 класса МБОУ – гимназия №1 им. Ю.А. Гагарина г. Клинцы (руководители Гамулина Александра Лаврентьевна – учитель биологии и экологии, Петрущенко Наталья Алексеевна – учитель химии);</w:t>
      </w:r>
    </w:p>
    <w:p>
      <w:pPr>
        <w:pStyle w:val="Normal"/>
        <w:jc w:val="both"/>
        <w:rPr/>
      </w:pPr>
      <w:r>
        <w:rPr>
          <w:sz w:val="28"/>
          <w:szCs w:val="28"/>
        </w:rPr>
        <w:t>24. Цыганок Дарья, учащаяся 11 класса МБОУ Жирятинская средняя общеобразовательная школа (руководитель Чернякова Наталья Ивановна – учитель биологии);</w:t>
      </w:r>
    </w:p>
    <w:p>
      <w:pPr>
        <w:pStyle w:val="Normal"/>
        <w:jc w:val="both"/>
        <w:rPr/>
      </w:pPr>
      <w:r>
        <w:rPr>
          <w:sz w:val="28"/>
          <w:szCs w:val="28"/>
        </w:rPr>
        <w:t>25. Середина Ольга, Блинов Никита, учащиеся 10 класса, Лосева Наталья, учащаяся 9 класса, Бацылева Екатерина, учащаяся 8 класса МБОУ «Гимназия №1 п. Навля» (руководитель Антипова Юлия Глебовна – учитель географии и биологии, Блинова Марина Владимировна – учитель географии и экологии, Середина Ирина Викторовна – учитель химии и биолог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Ермаков Артём, учащийся 10 класса, Хоменко Марина, учащаяся 9 класса МБОУ Злынковская средняя общеобразовательная школа №2 (руководитель Васильцова Людмила Елизаровна – учитель биолог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Безрукая Анастасия, учащаяся 11 класса МБОУ СОШ №9 г. Брянска (руководитель Антонова Ольга Николаевна – учитель географ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бедителей и лауреатов заочного областного конкурса творческих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поведный кра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Гопин Кирилл, Елисеев Тимур, Латышева Александра, Пинашкин Никита, Шипуля Ксения, учащиеся 1 класса МБОУ Дубровская №2 СОШ (руководитель Волчок Светлана Павловна – учитель начальных классов);</w:t>
      </w:r>
    </w:p>
    <w:p>
      <w:pPr>
        <w:pStyle w:val="Normal"/>
        <w:jc w:val="both"/>
        <w:rPr/>
      </w:pPr>
      <w:r>
        <w:rPr>
          <w:sz w:val="28"/>
          <w:szCs w:val="28"/>
        </w:rPr>
        <w:t>2. Силакова Анна, учащаяся 4 класса, Серёгин Антон, Корнеева Анастасия, Лысёнкова Наталья, учащиеся 3 класса МБОУ «Гимназия №1 п. Навля» (руководитель Силакова Наталья Александровна – учитель начальных классов);</w:t>
      </w:r>
    </w:p>
    <w:p>
      <w:pPr>
        <w:pStyle w:val="Normal"/>
        <w:jc w:val="both"/>
        <w:rPr/>
      </w:pPr>
      <w:r>
        <w:rPr>
          <w:sz w:val="28"/>
          <w:szCs w:val="28"/>
        </w:rPr>
        <w:t>3. Ефремцев Андрей, учащийся 2 класса МБОУ Дубровская №2 СОШ (руководитель Эглитис Людмила Павловна – учитель начальных клас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Штыхно Кирилл, Говорушкина Светлана, Голованов Нестор, Клецов Александр, Козленкова Виктория, учащиеся 4 класса МБОУ «Кокоревская СОШ» Суземского района (руководитель Захарцова Ирина Петровна – учитель начальных классов);</w:t>
      </w:r>
    </w:p>
    <w:p>
      <w:pPr>
        <w:pStyle w:val="Normal"/>
        <w:jc w:val="both"/>
        <w:rPr/>
      </w:pPr>
      <w:r>
        <w:rPr>
          <w:sz w:val="28"/>
          <w:szCs w:val="28"/>
        </w:rPr>
        <w:t>5. Коллектив учащихся 2а класса МБОУ «Жуковская СОШ №1» (руководитель Лигачёва Елена Егоровна – классный руководите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ллектив учащихся 3а класса МБОУ СОШ № 54 г. Брянска (руководитель Карпекина Галина Николаевна – классный руководитель);</w:t>
      </w:r>
    </w:p>
    <w:p>
      <w:pPr>
        <w:pStyle w:val="Normal"/>
        <w:jc w:val="both"/>
        <w:rPr/>
      </w:pPr>
      <w:r>
        <w:rPr>
          <w:sz w:val="28"/>
          <w:szCs w:val="28"/>
        </w:rPr>
        <w:t>7. Головко Михаил, Фролова Татьяна, Кацембина Кристина, учащиеся 7 класса, Васичкина Екатерина, учащаяся 3 класса МБОУ Жуковская СОШ №2 (руководитель Ларичева Елена Александровна – учитель биологии);</w:t>
      </w:r>
    </w:p>
    <w:p>
      <w:pPr>
        <w:pStyle w:val="Normal"/>
        <w:jc w:val="both"/>
        <w:rPr/>
      </w:pPr>
      <w:r>
        <w:rPr>
          <w:sz w:val="28"/>
          <w:szCs w:val="28"/>
        </w:rPr>
        <w:t>8. Обозная Виктория, Шевелёва Алина, Филимонова Алина, Панкова Полина, обучающиеся МБОУ ДОД Жуковский районный Центр детского творчества (руководитель Зуева Людмила Семёновна – педагог дополнительного образ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>9. Богинский Роман, Симоненко Павел, учащиеся 8 класса МБОУ Глинновская СОШ Гордеевского района (руководитель Титова Мария Анатольевна – учитель географии и биолог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адуро Анастасия, Следнева Анастасия, Яськова Вероника, учащиеся 6 класса МОУ-СОШ с. Найтоповичи Унечского района (руководитель Холощак Людмила Анатольевна – заместитель директора по воспитательной работ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имонов Артём, Матюшкина Карина, учащиеся 5 класса МБОУ Выгоничская СОШ имени Павла Зайцева (руководитель Воробьёва Ирина Михайловна – учитель химии и биологии);</w:t>
      </w:r>
    </w:p>
    <w:p>
      <w:pPr>
        <w:pStyle w:val="Normal"/>
        <w:jc w:val="both"/>
        <w:rPr/>
      </w:pPr>
      <w:r>
        <w:rPr>
          <w:sz w:val="28"/>
          <w:szCs w:val="28"/>
        </w:rPr>
        <w:t>12. Блинов Никита, учащийся 10 класса, Макарова Светлана, учащаяся 9 класса, Банная Виктория, учащаяся 7 класса, Романова Анна, учащаяся 6 класса МБОУ «Гимназия №1 п. Навля» (руководители Блинова Марина Владимировна – учитель географии и экологии, Антипова Юлия Глебовна – учитель географии и биологии);</w:t>
      </w:r>
    </w:p>
    <w:p>
      <w:pPr>
        <w:pStyle w:val="Normal"/>
        <w:jc w:val="both"/>
        <w:rPr/>
      </w:pPr>
      <w:r>
        <w:rPr>
          <w:sz w:val="28"/>
          <w:szCs w:val="28"/>
        </w:rPr>
        <w:t>13. Максимова Виктория, учащаяся 9 класса МБОУ Стародубская СОШ №2 (руководитель Мглинец Ольга Николаевна – учитель биологии);</w:t>
      </w:r>
    </w:p>
    <w:p>
      <w:pPr>
        <w:pStyle w:val="Normal"/>
        <w:jc w:val="both"/>
        <w:rPr/>
      </w:pPr>
      <w:r>
        <w:rPr>
          <w:sz w:val="28"/>
          <w:szCs w:val="28"/>
        </w:rPr>
        <w:t>14. Изламкина Ольга, учащаяся 8 класса, Ефимов Пётр, Фролов Максим, учащиеся 9 класса, Фомина Светлана, учащаяся 10 класса МБОУ «Шеломовская СОШ» Новозыбковского района (руководители Мамеева-Шварцман Ирина Михайловна – учитель математики и физики, Гурова Таисия Ивановна – учитель географии);</w:t>
      </w:r>
    </w:p>
    <w:p>
      <w:pPr>
        <w:pStyle w:val="Normal"/>
        <w:jc w:val="both"/>
        <w:rPr/>
      </w:pPr>
      <w:r>
        <w:rPr>
          <w:sz w:val="28"/>
          <w:szCs w:val="28"/>
        </w:rPr>
        <w:t>15. Турков Павел, учащийся 11 класса МБОУ «Смольянская СОШ» Брянского района (руководитель Туркова Ирина Ивановна – учитель биологии и хим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Данченко Екатерина, учащаяся 11 класса МБОУ Стародубская СОШ №2 (руководитель Мглинец Ольга Николаевна – учитель биологии);</w:t>
      </w:r>
    </w:p>
    <w:p>
      <w:pPr>
        <w:pStyle w:val="Normal"/>
        <w:jc w:val="both"/>
        <w:rPr/>
      </w:pPr>
      <w:r>
        <w:rPr>
          <w:sz w:val="28"/>
          <w:szCs w:val="28"/>
        </w:rPr>
        <w:t>17. Жабина Валентина, учащаяся 9 класса МБОУ Летошницкая СОШ Жуковского района (руководитель Сошина Татьяна Николаевна – учитель географии);</w:t>
      </w:r>
    </w:p>
    <w:p>
      <w:pPr>
        <w:pStyle w:val="Normal"/>
        <w:jc w:val="both"/>
        <w:rPr/>
      </w:pPr>
      <w:r>
        <w:rPr>
          <w:sz w:val="28"/>
          <w:szCs w:val="28"/>
        </w:rPr>
        <w:t>18. Балакирева Екатерина, учащаяся 10 класса МБОУ Сещинская СОШ Дубровского района (руководитель Ефименко Наталья Евгеньевна – учитель географии и биолог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Селедцова Екатерина, Галкин Артём, учащиеся 7 класса, Грибченко Алина, Камакина Алена, учащиеся 9 класса МБОУ «Воронокская СОШ» Стародубского района (руководитель  Лындо Людмила Алексеевна – учитель изобразительного искусства);</w:t>
      </w:r>
    </w:p>
    <w:p>
      <w:pPr>
        <w:pStyle w:val="Normal"/>
        <w:jc w:val="both"/>
        <w:rPr/>
      </w:pPr>
      <w:r>
        <w:rPr>
          <w:sz w:val="28"/>
          <w:szCs w:val="28"/>
        </w:rPr>
        <w:t>20. Сазонова Мария, обучающаяся МБОУ ДОд «ЦДТ» г. Брянска (руководитель Новикова Раиса Алексеевна – педагог дополнительного образ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>21. Поздняков Александр, учащийся 2 класса МБОУ Пеклинская СОШ Дубровского района (руководитель Болобонова Валентина Михайловна – учитель начальных классов);</w:t>
      </w:r>
    </w:p>
    <w:p>
      <w:pPr>
        <w:pStyle w:val="Normal"/>
        <w:jc w:val="both"/>
        <w:rPr/>
      </w:pPr>
      <w:r>
        <w:rPr>
          <w:sz w:val="28"/>
          <w:szCs w:val="28"/>
        </w:rPr>
        <w:t>22. Колмыкова Регина, учащаяся 4 класса МБОУ «Пролысовская СОШ» Навлинского района» (руководитель Колмыкова Светлана Викторовна – учитель изобразительного искусства);</w:t>
      </w:r>
    </w:p>
    <w:p>
      <w:pPr>
        <w:pStyle w:val="Normal"/>
        <w:jc w:val="both"/>
        <w:rPr/>
      </w:pPr>
      <w:r>
        <w:rPr>
          <w:sz w:val="28"/>
          <w:szCs w:val="28"/>
        </w:rPr>
        <w:t>23. Чачина Валерия, учащаяся 2 класса МБОУ Дубровская №2 СОШ (руководитель Эглитис Людмила Павловна – учитель начальных классов);</w:t>
      </w:r>
    </w:p>
    <w:p>
      <w:pPr>
        <w:pStyle w:val="Normal"/>
        <w:jc w:val="both"/>
        <w:rPr/>
      </w:pPr>
      <w:r>
        <w:rPr>
          <w:sz w:val="28"/>
          <w:szCs w:val="28"/>
        </w:rPr>
        <w:t>24. Самохина Кира, учащаяся 1 класса МБОУ Дубровская №2 СОШ Волчок Светлана Павловна - учитель начальных классов).</w:t>
      </w:r>
    </w:p>
    <w:p>
      <w:pPr>
        <w:pStyle w:val="Normal"/>
        <w:jc w:val="both"/>
        <w:rPr/>
      </w:pPr>
      <w:r>
        <w:rPr>
          <w:sz w:val="28"/>
          <w:szCs w:val="28"/>
        </w:rPr>
        <w:t>25. Колесова Софья, учащаяся 7 класса МБОУ «Сновская СОШ» Новозыбковского района (Бондаренко Алла Михайловна – педагог дополнительного образ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>26. Быконя Арина, учащаяся 7 класса МОУ-СОШ с. Найтоповичи Унечского района (руководитель Ячменева Елена Николаевна – заместитель директора по учебно-воспитательной работ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Черинько Анна, учащаяся 6 класса МБОУ Первомайская СОШ Карачевского района (руководитель Анциферова Елена Петровна – педагог дополнительного образ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>28. Жаренкова Ирина, учащаяся 10 класса МБОУ Пеклинская СОШ Дубровского района (руководитель Бородина Ирина Михайловна – учитель изобразительного искусства);</w:t>
      </w:r>
    </w:p>
    <w:p>
      <w:pPr>
        <w:pStyle w:val="Normal"/>
        <w:jc w:val="both"/>
        <w:rPr/>
      </w:pPr>
      <w:r>
        <w:rPr>
          <w:sz w:val="28"/>
          <w:szCs w:val="28"/>
        </w:rPr>
        <w:t>29. Белякова Виктория, учащаяся 9 класса МОУ-ООШ с. Брянкустичи Унечского района (руководитель Таранова Надежда Александровна – учитель изобразительного искусства);</w:t>
      </w:r>
    </w:p>
    <w:p>
      <w:pPr>
        <w:pStyle w:val="Normal"/>
        <w:jc w:val="both"/>
        <w:rPr/>
      </w:pPr>
      <w:r>
        <w:rPr>
          <w:sz w:val="28"/>
          <w:szCs w:val="28"/>
        </w:rPr>
        <w:t>30. Сероштанова Тамара, учащаяся 9 класса МБОУ Дубровская №2 СОШ (руководитель Волчок Светлана Павловна - учитель начальных классов);</w:t>
      </w:r>
    </w:p>
    <w:p>
      <w:pPr>
        <w:pStyle w:val="Normal"/>
        <w:jc w:val="both"/>
        <w:rPr/>
      </w:pPr>
      <w:r>
        <w:rPr>
          <w:sz w:val="28"/>
          <w:szCs w:val="28"/>
        </w:rPr>
        <w:t>31. Мелешко Виктория, учащаяся 10 класса МБОУ Первомайская СОШ Карачевского района (руководитель Полякова Ольга Алексеевна – учитель биологии и хим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Полиехова Карина, учащаяся 10 класса  МБОУ «Гимназия №2» г. Брянска (руководитель Гуня Ирина Александровна – учитель изобразительного искусства);</w:t>
      </w:r>
    </w:p>
    <w:p>
      <w:pPr>
        <w:pStyle w:val="Normal"/>
        <w:jc w:val="both"/>
        <w:rPr/>
      </w:pPr>
      <w:r>
        <w:rPr>
          <w:sz w:val="28"/>
          <w:szCs w:val="28"/>
        </w:rPr>
        <w:t>33. Зуева Дарья, учащаяся 3 класса МБОУ СОШ №3 г. Суража (руководитель Яценко Нина Викторовна – учитель начальных классов);</w:t>
      </w:r>
    </w:p>
    <w:p>
      <w:pPr>
        <w:pStyle w:val="Normal"/>
        <w:jc w:val="both"/>
        <w:rPr/>
      </w:pPr>
      <w:r>
        <w:rPr>
          <w:sz w:val="28"/>
          <w:szCs w:val="28"/>
        </w:rPr>
        <w:t>34. Жихарев Дмитрий, обучающийся МБОУ ДОД «ЦВР Советского района» г. Брянска (руководитель Рубис Наталья Александровна – педагог дополнительного образ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>35. Прокопенко Алина, обучающаяся МБОУ ДОД Центр детского творчества г. Суража (руководитель Калуга Елена Николаевна – педагог дополнительного образ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>36. Свиркина Мария, учащаяся 3 класса МБОУ «Гимназия №2» г. Брянска (руководитель Гуня Ирина Александровна – учитель изобразительного искусства);</w:t>
      </w:r>
    </w:p>
    <w:p>
      <w:pPr>
        <w:pStyle w:val="Normal"/>
        <w:jc w:val="both"/>
        <w:rPr/>
      </w:pPr>
      <w:r>
        <w:rPr>
          <w:sz w:val="28"/>
          <w:szCs w:val="28"/>
        </w:rPr>
        <w:t>37. Демичева Любовь, учащаяся 3 класса МБОУ Жуковская СОШ №1 (руководитель Новикова Лидия Яковлевна – учитель начальных классов);</w:t>
      </w:r>
    </w:p>
    <w:p>
      <w:pPr>
        <w:pStyle w:val="Normal"/>
        <w:jc w:val="both"/>
        <w:rPr/>
      </w:pPr>
      <w:r>
        <w:rPr>
          <w:sz w:val="28"/>
          <w:szCs w:val="28"/>
        </w:rPr>
        <w:t>38. Значкова Маргарита, учащаяся 3 класса МБОУ СОШ №3 г. Суража (руководитель Яценко Нина Викторовна – учитель начальных классов);</w:t>
      </w:r>
    </w:p>
    <w:p>
      <w:pPr>
        <w:pStyle w:val="Normal"/>
        <w:jc w:val="both"/>
        <w:rPr/>
      </w:pPr>
      <w:r>
        <w:rPr>
          <w:sz w:val="28"/>
          <w:szCs w:val="28"/>
        </w:rPr>
        <w:t>39. Костина Мария, обучающаяся МБОУ ДОД «Центр внешкольной работы» г. Брянска (руководитель Демиденко Марина Николаевна – педагог дополнительного образ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>40. Баханбаева Варвара, воспитанница МБОУ «Пальцовская СОШ» Брянского района (руководитель Горякина Ирина Валерьевна – воспитате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Плавская Ирина, учащаяся 4 класса МБОУ Комаричская СОШ №2 (руководитель Кубрак Наталья Владимировна);</w:t>
      </w:r>
    </w:p>
    <w:p>
      <w:pPr>
        <w:pStyle w:val="Normal"/>
        <w:jc w:val="both"/>
        <w:rPr/>
      </w:pPr>
      <w:r>
        <w:rPr>
          <w:sz w:val="28"/>
          <w:szCs w:val="28"/>
        </w:rPr>
        <w:t>42. Харитонова Анастасия, учащаяся 7 класса МБОУ СОШ №5 г. Сельцо (руководитель Скобликова Наталия Ивановна – учитель географии);</w:t>
      </w:r>
    </w:p>
    <w:p>
      <w:pPr>
        <w:pStyle w:val="Normal"/>
        <w:jc w:val="both"/>
        <w:rPr/>
      </w:pPr>
      <w:r>
        <w:rPr>
          <w:sz w:val="28"/>
          <w:szCs w:val="28"/>
        </w:rPr>
        <w:t>43. Ерохова Анастасия, учащаяся 7 класса МБОУ «СОШ №19» г. Брянска (руководитель Дубинина Римма Ивановна);</w:t>
      </w:r>
    </w:p>
    <w:p>
      <w:pPr>
        <w:pStyle w:val="Normal"/>
        <w:jc w:val="both"/>
        <w:rPr/>
      </w:pPr>
      <w:r>
        <w:rPr>
          <w:sz w:val="28"/>
          <w:szCs w:val="28"/>
        </w:rPr>
        <w:t>44. Пентегина Алина, учащаяся 7 класса МБОУ-СОШ №9 г. Клинцы (руководитель Волчёк Елена Борисовна – учитель биологии);</w:t>
      </w:r>
    </w:p>
    <w:p>
      <w:pPr>
        <w:pStyle w:val="Normal"/>
        <w:jc w:val="both"/>
        <w:rPr/>
      </w:pPr>
      <w:r>
        <w:rPr>
          <w:sz w:val="28"/>
          <w:szCs w:val="28"/>
        </w:rPr>
        <w:t>45. Вараксо Наталья, учащаяся 8 класса МБОУ СОШ №54 г. Брянска (руководитель Киреенко Елена Васильевна – учитель географии и биологии);</w:t>
      </w:r>
    </w:p>
    <w:p>
      <w:pPr>
        <w:pStyle w:val="Normal"/>
        <w:jc w:val="both"/>
        <w:rPr/>
      </w:pPr>
      <w:r>
        <w:rPr>
          <w:sz w:val="28"/>
          <w:szCs w:val="28"/>
        </w:rPr>
        <w:t>46. Сазонова Елена, учащаяся 8 класса МБОУ «Гимназия №3» г. Брянска (руководитель Кузина Елена Николаевна – учитель изобразительного искусства);</w:t>
      </w:r>
    </w:p>
    <w:p>
      <w:pPr>
        <w:pStyle w:val="Normal"/>
        <w:jc w:val="both"/>
        <w:rPr/>
      </w:pPr>
      <w:r>
        <w:rPr>
          <w:sz w:val="28"/>
          <w:szCs w:val="28"/>
        </w:rPr>
        <w:t>47. Задорожная Дарья, учащаяся 6 класса МБОУ «Гимназия №3» г. Брянска (руководитель Клименко Наталия Николаевна – учитель изобразительного искусства);</w:t>
      </w:r>
    </w:p>
    <w:p>
      <w:pPr>
        <w:pStyle w:val="Normal"/>
        <w:jc w:val="both"/>
        <w:rPr/>
      </w:pPr>
      <w:r>
        <w:rPr>
          <w:sz w:val="28"/>
          <w:szCs w:val="28"/>
        </w:rPr>
        <w:t>48. Хитрово Арина, обучающаяся МБОУ ДОД «Дом детского творчества» Володарского района г. Брянска (руководитель Давыденкова Наталья Владимировна – педагог дополнительного образ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>49. Егупова Анастасия, обучающаяся МБОУ ДОд ЦДТ г. Брянска (руководитель Чернобай Наталья Николаевна – педагог дополнительного образ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>50. Кащеева Ирина, учащаяся 7 класса МОУ-СОШ с. Найтоповичи Унечского района (руководитель Ячменёва Елена Николаевна – заместитель директора по учебно-воспитательной работе);</w:t>
      </w:r>
    </w:p>
    <w:p>
      <w:pPr>
        <w:pStyle w:val="Normal"/>
        <w:jc w:val="both"/>
        <w:rPr/>
      </w:pPr>
      <w:r>
        <w:rPr>
          <w:sz w:val="28"/>
          <w:szCs w:val="28"/>
        </w:rPr>
        <w:t>51. Ускова Алина, учащаяся  7 класса МБОУ «СОШ №64» г. Брянска (руководитель Вахнова Инна Витальевна – учитель изобразительного искусства);</w:t>
      </w:r>
    </w:p>
    <w:p>
      <w:pPr>
        <w:pStyle w:val="Normal"/>
        <w:jc w:val="both"/>
        <w:rPr/>
      </w:pPr>
      <w:r>
        <w:rPr>
          <w:sz w:val="28"/>
          <w:szCs w:val="28"/>
        </w:rPr>
        <w:t>52. Пасканов Вячеслав, учащийся 7 класса МБОУ «СОШ №64» г. Брянска (руководитель Вахнова Инна Витальевна – учитель изобразительного искусства);</w:t>
      </w:r>
    </w:p>
    <w:p>
      <w:pPr>
        <w:pStyle w:val="Normal"/>
        <w:jc w:val="both"/>
        <w:rPr/>
      </w:pPr>
      <w:r>
        <w:rPr>
          <w:sz w:val="28"/>
          <w:szCs w:val="28"/>
        </w:rPr>
        <w:t>53. Чуркова Анастасия, учащаяся 7 класса МБОУ Выгоничская СОШ имени Павла Зайцева (руководитель Клименкова Татьяна Анатольевна – старшая вожата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4. Селезнёва Софья, учащаяся 9 класса МБОУ «Гимназия №2» г. Брянска (руководитель Гуня Ирина Александровна – учитель изобразительного искусства); </w:t>
      </w:r>
    </w:p>
    <w:p>
      <w:pPr>
        <w:pStyle w:val="Normal"/>
        <w:jc w:val="both"/>
        <w:rPr/>
      </w:pPr>
      <w:r>
        <w:rPr>
          <w:sz w:val="28"/>
          <w:szCs w:val="28"/>
        </w:rPr>
        <w:t>55. Евстратова Олеся, учащаяся 11 класса МБОУ Комаричская СОШ №2 (руководитель Юрова Ольга Юрьевна – учитель изобразительного искусства);</w:t>
      </w:r>
    </w:p>
    <w:p>
      <w:pPr>
        <w:pStyle w:val="Normal"/>
        <w:jc w:val="both"/>
        <w:rPr/>
      </w:pPr>
      <w:r>
        <w:rPr>
          <w:sz w:val="28"/>
          <w:szCs w:val="28"/>
        </w:rPr>
        <w:t>56.  Ничепоренко Людмила, учащаяся 10 класса МБОУ Жуковская СОШ №1 (руководитель Ничепоренко Ольга Александровна – учитель биологии);</w:t>
      </w:r>
    </w:p>
    <w:p>
      <w:pPr>
        <w:pStyle w:val="Normal"/>
        <w:jc w:val="both"/>
        <w:rPr/>
      </w:pPr>
      <w:r>
        <w:rPr>
          <w:sz w:val="28"/>
          <w:szCs w:val="28"/>
        </w:rPr>
        <w:t>57. Зимина Карина, учащаяся 11 класса МБОУ «СОШ №64» г. Брянска (руководитель Вахнова Инна Витальевна – учитель изобразительного искусства);</w:t>
      </w:r>
    </w:p>
    <w:p>
      <w:pPr>
        <w:pStyle w:val="Normal"/>
        <w:jc w:val="both"/>
        <w:rPr/>
      </w:pPr>
      <w:r>
        <w:rPr>
          <w:sz w:val="28"/>
          <w:szCs w:val="28"/>
        </w:rPr>
        <w:t>58. Вестимая Лидия, учащаяся 11 класса МБОУ «Каташинская СОШ» Новозыбковского района (руководитель Шведова Алла Николаевна – учитель искусства);</w:t>
      </w:r>
    </w:p>
    <w:p>
      <w:pPr>
        <w:pStyle w:val="Normal"/>
        <w:jc w:val="both"/>
        <w:rPr/>
      </w:pPr>
      <w:r>
        <w:rPr>
          <w:sz w:val="28"/>
          <w:szCs w:val="28"/>
        </w:rPr>
        <w:t>59. Саманцов Иван, учащийся 10 класса МБОУ «Гимназия №3» г.Брянска (руководитель Попова Галина Анатольевна – классный руководитель);</w:t>
      </w:r>
    </w:p>
    <w:p>
      <w:pPr>
        <w:pStyle w:val="Normal"/>
        <w:jc w:val="both"/>
        <w:rPr/>
      </w:pPr>
      <w:r>
        <w:rPr>
          <w:sz w:val="28"/>
          <w:szCs w:val="28"/>
        </w:rPr>
        <w:t>60. Зимонина Юлия, учащаяся 11 класса МБОУ СОШ №2 п. Клетня (руководитель Рябунина Людмила Анатольевна – учитель изобразительного искусства);</w:t>
      </w:r>
    </w:p>
    <w:p>
      <w:pPr>
        <w:pStyle w:val="Normal"/>
        <w:jc w:val="both"/>
        <w:rPr/>
      </w:pPr>
      <w:r>
        <w:rPr>
          <w:sz w:val="28"/>
          <w:szCs w:val="28"/>
        </w:rPr>
        <w:t>61. Губина Мария, учащаяся 9 класса МБОУ Дятьковская СОШ №3 (руководитель Филиппова Оксана Викторовна – учитель биологии);</w:t>
      </w:r>
    </w:p>
    <w:p>
      <w:pPr>
        <w:pStyle w:val="Normal"/>
        <w:jc w:val="both"/>
        <w:rPr/>
      </w:pPr>
      <w:r>
        <w:rPr>
          <w:sz w:val="28"/>
          <w:szCs w:val="28"/>
        </w:rPr>
        <w:t>62. Цыганкова Анастасия, учащаяся 9 класса Филиала МБОУ Луганской СОШ с. Асовица Комаричского района (руководитель Бычкова Галина Ивановна – учитель начальных классов);</w:t>
      </w:r>
    </w:p>
    <w:p>
      <w:pPr>
        <w:pStyle w:val="Normal"/>
        <w:jc w:val="both"/>
        <w:rPr/>
      </w:pPr>
      <w:r>
        <w:rPr>
          <w:sz w:val="28"/>
          <w:szCs w:val="28"/>
        </w:rPr>
        <w:t>63. Ткаченко Юлия, учащаяся 10 класса МБОУ-СОШ №2 им. А.И. Герцена г. Клинцы (руководитель Молчанова Анна Михайловна – учитель биолог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лауреатов Всероссийского конкурса детских рисунков «Мир заповедной прир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Быконя Денис, обучающийся МБОУ ДОД ЦДТ г. Брянска –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левцов Кирилл, учащийся МБОУ СОШ №2 п. Суземка -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бедителей и лауреатов </w:t>
      </w:r>
      <w:r>
        <w:rPr>
          <w:iCs/>
          <w:sz w:val="28"/>
          <w:szCs w:val="28"/>
        </w:rPr>
        <w:t xml:space="preserve">областного этапа конкурса </w:t>
      </w:r>
      <w:r>
        <w:rPr>
          <w:bCs/>
          <w:sz w:val="28"/>
          <w:szCs w:val="28"/>
        </w:rPr>
        <w:t>- акции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Раскрасим планету в зеленый цвет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1. Кулажко Павел, Петрова Наталия, Зайцева Виктория, учащиеся МБОУ Нивнянская СОШ Суражского района (руководитель Коломагина Светлана Николаевна – учитель биологии);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2. Калуга Кирилл, обучающийся МБОУ ДОД «Центр детского творчества» г. Суража (руководитель Калуга Елена Николаевна – методист);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3. Стручкова Дарья, обучающаяся МБОУДОД «Центр внешкольной работы Советского района» г. Брянска (руководитель Морозова Марина Михайловна – воспитатель);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4. Кондрашина Ксения, Брешенкова Алина, Банная Виктория, Даниленко Елизавета, учащиеся МБОУ «Гимназия №1» п. Навля (руководители Блинова Марина Владимировна - учитель географии,  Антипова Юлия Глебовна – учитель географии и биологии);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jc w:val="both"/>
        <w:rPr/>
      </w:pPr>
      <w:r>
        <w:rPr>
          <w:color w:val="000000"/>
          <w:w w:val="106"/>
          <w:sz w:val="28"/>
          <w:szCs w:val="28"/>
        </w:rPr>
        <w:t xml:space="preserve">5. Коллектив учащихся 3-го класса МБОУ СОШ №54 г. Брянска (руководитель Горбунова Ирина Васильевна); 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6. Коллектив учащихся 7а,7б,7в классов МБОУ «Гимназия №4» г. Брянска (руководители Грачёва Елена Алексеевна – учитель русского языка, Черкасова Светлана Валерьевна – учитель математики , Корнюшина Татьяна Анатольевна – учитель математики);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jc w:val="both"/>
        <w:rPr/>
      </w:pPr>
      <w:r>
        <w:rPr>
          <w:color w:val="000000"/>
          <w:w w:val="106"/>
          <w:sz w:val="28"/>
          <w:szCs w:val="28"/>
        </w:rPr>
        <w:t xml:space="preserve">7. Ракунова Ольга, учащаяся МБОУ «Новобобовичская СОШ» Новозыбковского района (руководители Галанова Анна Михайловна  -  учитель биологии, Галанов Александр Анатольевич -  учитель географии); 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8. Анциферова Елена, Медведева Виктория, Зиновьева Вероника, Корнеев Кирилл, Лемешинская Екатерина, Мурзенков Владислав, учащиеся МБОУ «Средняя общеобразовательная школа №1 с углубленным изучением отдельных предметов» г. Брянска (руководители Дувалова Надежда Васильевна - учитель математики, Румянцева Елена Викторовна  - учитель английского языка);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9. Паращенко Даниил, учащийся МБОУ Фоевичская ООШ Климовского района (руководитель Мельникова Татьяна Петровна - учитель начальных классов);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jc w:val="both"/>
        <w:rPr/>
      </w:pPr>
      <w:r>
        <w:rPr>
          <w:color w:val="000000"/>
          <w:w w:val="106"/>
          <w:sz w:val="28"/>
          <w:szCs w:val="28"/>
        </w:rPr>
        <w:t>10. Борисова Снежанна, Смирнова Мария, Смирнов Александр, обучающиеся МБОУДОД «Центр внешкольной работы Советского района» г. Брянска</w:t>
      </w:r>
      <w:r>
        <w:rPr>
          <w:i/>
          <w:iCs/>
          <w:color w:val="000000"/>
          <w:w w:val="106"/>
          <w:sz w:val="28"/>
          <w:szCs w:val="28"/>
        </w:rPr>
        <w:t xml:space="preserve"> </w:t>
      </w:r>
      <w:r>
        <w:rPr>
          <w:iCs/>
          <w:color w:val="000000"/>
          <w:w w:val="106"/>
          <w:sz w:val="28"/>
          <w:szCs w:val="28"/>
        </w:rPr>
        <w:t>(</w:t>
      </w:r>
      <w:r>
        <w:rPr>
          <w:color w:val="000000"/>
          <w:w w:val="106"/>
          <w:sz w:val="28"/>
          <w:szCs w:val="28"/>
        </w:rPr>
        <w:t xml:space="preserve">руководитель Никишонкова Елена Владимировна – воспитатель); 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11. Лапшина Анастасия, Бегленко Александра, учащиеся МБОУ «Внуковичская ООШ» Новозыбковского района (руководитель Буланова Елена Петровна);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12. Коллектив учащихся 2а класса, МБОУ «Гимназия №4» г. Брянска» (руководитель  Письмененко Ольга Евгеньевна - учитель начальных классов);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13. Цакун Маргарита, Петрова Анастасия, Бирюков Владислав, Радунцев Роман, Грек Полина, учащиеся МБОУ «Катичская СОШ» Новозыбковского района (руководитель Могилевская Нина Ивановна – учитель биологии);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14. Мехедова Татьяна, учащаяся Краснослободское отделение МБОУ СОШ №2 г. Суража (руководитель Колосова Екатерина Владимировна – старшая вожатая);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15. Коллектив учащихся 3а класса МБОУ «Средняя общеобразовательная школа №33 имени М.А. Титовой» г. Брянска (руководитель  Сухова Светлана Борисовна);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16. Буржинский Антон, Ипатов Руслан, Крюкова Екатерина, Мельникова Екатерина, Сенчилина Анастасия, учащиеся МБОУ «Средняя общеобразовательная школа №58» г. Брянска (руководители Иртюго Татьяна Сергеевна – зам. директора по ВР, Котенко Людмила Викторовна – учитель биологии);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17. Анциферова Елена, Медведева Виктория, Зиновьева Вероника, Корнеев Кирилл, Лемешинская Екатерина, Мурзенков Владислав, учащиеся МБОУ «Средняя общеобразовательная школа №1 с углубленным изучением отдельных предметов» г. Брянска (руководители Дувалова Надежда Васильевна- учитель математики, Румянцева Елена Викторовна -  учитель английского языка);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18. Паращенко Даниил, Турсунова Саломат, Тохиров Осим, Исроилова Манижа, учащиеся МБОУ Фоевичская основная общеобразовательная школа Климовского района (руководитель Мельникова Татьяна Петровна - учитель начальных классов);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19. Горина Ирина, Качалина Валерия, Федюхин Артемий, Бацылева Екатерина, учащиеся МБОУ «Гимназия №1 п. Навля» (руководитель Антипова Юлия Глебовна – учитель географии и биологии);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20. Степеренкова Виктория, Викторова Елена, Макеева Елизавета, учащиеся МБОУ «Средняя общеобразовательная школа №64» г. Брянска    (руководитель Сахарова Елена Николаевна – учитель географии)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before="70" w:after="0"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before="70" w:after="0"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before="70" w:after="0"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before="70" w:after="0"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before="70" w:after="0"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before="70" w:after="0"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before="70" w:after="0"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w w:val="106"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w w:val="106"/>
          <w:sz w:val="28"/>
          <w:szCs w:val="28"/>
        </w:rPr>
        <w:t>к приказу № 662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jc w:val="both"/>
        <w:rPr/>
      </w:pPr>
      <w:r>
        <w:rPr>
          <w:color w:val="000000"/>
          <w:w w:val="106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w w:val="106"/>
          <w:sz w:val="28"/>
          <w:szCs w:val="28"/>
        </w:rPr>
        <w:t>от 14 апреля 2014 г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jc w:val="center"/>
        <w:rPr>
          <w:sz w:val="24"/>
          <w:szCs w:val="26"/>
        </w:rPr>
      </w:pPr>
      <w:r>
        <w:rPr>
          <w:color w:val="000000"/>
          <w:w w:val="106"/>
          <w:sz w:val="28"/>
          <w:szCs w:val="28"/>
        </w:rPr>
        <w:t>Список педагогов,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jc w:val="center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подготовивших победителей и лауреатов в двух и более конкурсах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jc w:val="center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1. Абрамова Лариса Алексеевна – учитель начальных классов МБОУ «Меленская СОШ» Стародубского района;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2. Блинова Марина Владимировна – учитель географии и экологии МБОУ «Гимназия №1 п. Навля»;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3. Антипова Юлия Глебовна – учитель географии и биологии МБОУ «Гимназия №1 п. Навля»;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4. Волчок Светлана Павловна – учитель начальных классов МБОУ Дубровская №2 СОШ;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5. Гуня Ирина Александровна – учитель изобразительного искусства МБОУ «Гимназия №2» г. Брянска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360" w:hanging="0"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2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3">
    <w:name w:val="WW8Num15z3"/>
    <w:qFormat/>
    <w:rPr>
      <w:b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style2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color w:val="000000"/>
      <w:sz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58:00Z</dcterms:created>
  <dc:creator>Виктор</dc:creator>
  <dc:description/>
  <cp:keywords/>
  <dc:language>en-US</dc:language>
  <cp:lastModifiedBy>User</cp:lastModifiedBy>
  <cp:lastPrinted>2013-04-09T13:22:00Z</cp:lastPrinted>
  <dcterms:modified xsi:type="dcterms:W3CDTF">2014-04-28T13:01:00Z</dcterms:modified>
  <cp:revision>192</cp:revision>
  <dc:subject/>
  <dc:title/>
</cp:coreProperties>
</file>