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/>
      </w:pPr>
      <w:r>
        <w:rPr>
          <w:rStyle w:val="FontStyle14"/>
          <w:i w:val="false"/>
          <w:szCs w:val="28"/>
        </w:rPr>
        <w:t>от ___________2014 № _____</w:t>
      </w:r>
    </w:p>
    <w:p>
      <w:pPr>
        <w:pStyle w:val="Normal"/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учас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очного тура областного конкурса «Лид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идеры детского общественного объедин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3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а 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9 класса МБОУ СОШ №2 имени И.Г.Петровского  города Севск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Анжел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9 класса МБОУ « Краснорогская СОШ имени А.К. Толстого» Почепского район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улова Крис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БОУ «Гимназия №1» города Почеп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омаренкоВале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щаяся  10 класса МБОУ СОШ №1 города Сураж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ько Ю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8 класса МБОУ «Душатинская СОШ» Суражского район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стратенко Крис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АОУ ДСОШ №5 города Дятьково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ничева Надеж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щаяся  8 класса МБОУ СОШ №1 города Фокино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ина Ю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БОУ СОШ имени А.М. Горького  города Караче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ова 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БОУ СОШ №4  города Караче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овский А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ийся  9 класса МБОУ «Гимназия №7» города Брянск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форова Елиза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8 класса СОШ №2 города Стародуб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гайло Васил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ийся  10 класса «Глиновская СОШ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еевского район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ков А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ийся  10 класса «Мирнинская СОШ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еевского район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шкина Оль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9 класса МБОУ СОШ №26 города Брянск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ковец Алё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1 класса МБОУ СОШ №11 города Брянск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някова А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ОУ СОШ № 3 города Унеч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нова А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0 класса МОУ СОШ №1 города Унеча;</w:t>
            </w:r>
          </w:p>
        </w:tc>
      </w:tr>
      <w:tr>
        <w:trPr>
          <w:trHeight w:val="7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ашева Оль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ащаяся  11 класса ПСОШ №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рского район;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 w:val="false"/>
          <w:sz w:val="28"/>
          <w:szCs w:val="28"/>
        </w:rPr>
        <w:t xml:space="preserve">19. </w:t>
      </w:r>
      <w:r>
        <w:rPr>
          <w:sz w:val="28"/>
          <w:szCs w:val="28"/>
        </w:rPr>
        <w:t>Нехаева Дарья</w:t>
      </w:r>
      <w:r>
        <w:rPr>
          <w:b w:val="false"/>
          <w:sz w:val="28"/>
          <w:szCs w:val="28"/>
        </w:rPr>
        <w:t xml:space="preserve"> - учащаяся 8 класса МБОУ СОШ №4 г. Карачев;</w:t>
      </w:r>
    </w:p>
    <w:p>
      <w:pPr>
        <w:pStyle w:val="Style17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 w:val="false"/>
          <w:sz w:val="28"/>
          <w:szCs w:val="28"/>
        </w:rPr>
        <w:t xml:space="preserve">20. </w:t>
      </w:r>
      <w:r>
        <w:rPr>
          <w:sz w:val="28"/>
          <w:szCs w:val="28"/>
        </w:rPr>
        <w:t>Бохан Ольга</w:t>
      </w:r>
      <w:r>
        <w:rPr>
          <w:b w:val="false"/>
          <w:sz w:val="28"/>
          <w:szCs w:val="28"/>
        </w:rPr>
        <w:t xml:space="preserve"> – учащаяся 10 класс МБОУ «Дубровская СОШ им. Н.П. Сергеен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Васильева Марина</w:t>
      </w:r>
      <w:r>
        <w:rPr>
          <w:rFonts w:cs="Times New Roman" w:ascii="Times New Roman" w:hAnsi="Times New Roman"/>
          <w:sz w:val="28"/>
          <w:szCs w:val="28"/>
        </w:rPr>
        <w:t>- учащаяся 9 класса МБОУ СОШ №5 города Карачева.</w:t>
      </w:r>
    </w:p>
    <w:p>
      <w:pPr>
        <w:pStyle w:val="Style17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Методисты</dc:creator>
  <dc:description/>
  <dc:language>en-US</dc:language>
  <cp:lastModifiedBy>User</cp:lastModifiedBy>
  <dcterms:modified xsi:type="dcterms:W3CDTF">2014-04-18T06:34:00Z</dcterms:modified>
  <cp:revision>2</cp:revision>
  <dc:subject/>
  <dc:title/>
</cp:coreProperties>
</file>