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5210" cy="1114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2606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8pt" to="518.5pt,1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ПАРТАМЕНТ ОБРАЗОВАНИЯ И НАУКИ БРЯНСКОЙ ОБЛАСТИ</w:t>
      </w:r>
    </w:p>
    <w:p>
      <w:pPr>
        <w:pStyle w:val="Normal"/>
        <w:spacing w:before="0" w:after="0"/>
        <w:ind w:right="85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</w:t>
      </w:r>
    </w:p>
    <w:p>
      <w:pPr>
        <w:pStyle w:val="Normal"/>
        <w:spacing w:before="0" w:after="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 ____________</w:t>
      </w:r>
    </w:p>
    <w:p>
      <w:pPr>
        <w:pStyle w:val="Normal"/>
        <w:spacing w:before="0" w:after="0"/>
        <w:ind w:right="8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  г. Бря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проведения област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а творческих работ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монавтике «Звёздные да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иказом департамента образования и науки от 20.09 2013г. № 1994 Брянским областным Дворцом детского и юношеского творчества имени Ю.А. Гагарина организован и проведен областной конкурс творческих работ по космонавтике «Звёздные дали», который направлен на расширение знаний учащихся о достижениях отечественной космонав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о участие 200 учащихся из 75 образовательных учреждений 20 городов и районов Брянской области. На конкурс представлено 126 работ, из них 76 - в номинации «Великий подвиг космонавта, 23 - в номинации «Брянская галактика», 27 -  в номинации «От терний к звёздам» (Приложение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аботу по подготовке и проведению конкурса провели муниципальные органы управления  образования городов Брянска, Клинцы, Стародуба, Климовского, Унечского,  Комаричского, Трубчевского,  Дятьковского,  Дубровского,  Погарского районов Бря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Жюри отмечает, что многие авторы проследили роль Брянщины в освоении космоса и значение космических достижений, показали хорошие знания исторического материала в номинации «Великий подвиг космонав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месте с тем жюри отмечает нарушения отдельными авторами требований по оформлению работ, невыполнение положения конкурса, во многих работах отсутствовали новизна, самостоятельность и актуальность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ешение жюри областного конкурса творческих работ по космонавтике «Звёздные дали» (Приложение №2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ами департамента образования и науки победителей конкурса. (Приложение №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янскому областному Дворцу детского и юношеского творчества имени Ю.А. Гагарина провести </w:t>
      </w:r>
      <w:r>
        <w:rPr>
          <w:rFonts w:cs="Times New Roman" w:ascii="Times New Roman" w:hAnsi="Times New Roman"/>
          <w:b/>
          <w:sz w:val="24"/>
          <w:szCs w:val="24"/>
        </w:rPr>
        <w:t>11 апреля 2014 г</w:t>
      </w:r>
      <w:r>
        <w:rPr>
          <w:rFonts w:cs="Times New Roman" w:ascii="Times New Roman" w:hAnsi="Times New Roman"/>
          <w:sz w:val="24"/>
          <w:szCs w:val="24"/>
        </w:rPr>
        <w:t>. в 11-00  торжественное  награждение победите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 органов управления образования направить победителей конкурса для участия в торжественном подведении итогов (приложение №2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 в пути и во время проведения мероприятия возложить на сопровождающих педагог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данного приказа возложить на первого заместителя директора департамента И.И.Потво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Директор Департамента                                                  В.Н.Оборот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подготовил: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ий областной Дворец детского и юношеского творчества имени Ю.А. Гагарина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п. Г.И. Кашеч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31"/>
              <w:ind w:right="317" w:hanging="0"/>
              <w:rPr>
                <w:szCs w:val="24"/>
              </w:rPr>
            </w:pPr>
            <w:r>
              <w:rPr>
                <w:szCs w:val="24"/>
              </w:rPr>
              <w:t>Первый заместитель директора департамента</w:t>
            </w:r>
          </w:p>
          <w:p>
            <w:pPr>
              <w:pStyle w:val="31"/>
              <w:ind w:right="31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  И.И. Потворов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__________О.А. Шевеле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и нау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2014 №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образовательных учреждений области в творческом конкурсе по космонавтике </w:t>
      </w:r>
    </w:p>
    <w:p>
      <w:pPr>
        <w:pStyle w:val="Normal"/>
        <w:jc w:val="center"/>
        <w:rPr/>
      </w:pPr>
      <w:r>
        <w:rPr/>
        <w:t>«Звёздные дали»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3"/>
        <w:gridCol w:w="2409"/>
        <w:gridCol w:w="2125"/>
        <w:gridCol w:w="1985"/>
      </w:tblGrid>
      <w:tr>
        <w:trPr>
          <w:trHeight w:val="4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ов и районов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я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фер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, кол-во рабо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й подв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нав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, кол-во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ез тернии к звёз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ицкий 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»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Гимназия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»Д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ий 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№2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Д «ЦД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ли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Гимназия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па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тровобудская СОШ, ф.Туросня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зы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б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ломовская СОШ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ривец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род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ь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ытош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Щ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п. Др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ль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т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чёв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ече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с.Старая Б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исаревская СОШ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с.Берез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»Ц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рянкусти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Первомай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кл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ще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хбрат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берез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агуть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Плюск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»Професс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лец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панд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ча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арич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с. Бы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роп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ав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рахл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ОУВ(С)ОШ</w:t>
              <w:br/>
              <w:t>УФ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инё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риц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дьк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тё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бри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ч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ж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вня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Лялич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ДДЮ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:                          23</w:t>
        <w:tab/>
        <w:t xml:space="preserve">                  76                          2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и нау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2014г.№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областного творческого конкурса «</w:t>
      </w:r>
      <w:r>
        <w:rPr>
          <w:rFonts w:cs="Times New Roman" w:ascii="Times New Roman" w:hAnsi="Times New Roman"/>
          <w:b/>
          <w:sz w:val="24"/>
          <w:szCs w:val="24"/>
        </w:rPr>
        <w:t>Звёздные да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знать победителями областного  конкурса </w:t>
      </w:r>
      <w:r>
        <w:rPr>
          <w:rFonts w:cs="Times New Roman" w:ascii="Times New Roman" w:hAnsi="Times New Roman"/>
          <w:b/>
          <w:sz w:val="24"/>
          <w:szCs w:val="24"/>
        </w:rPr>
        <w:t>«Звёздные дал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Великий подвиг космонавта»  </w:t>
      </w:r>
      <w:r>
        <w:rPr>
          <w:rFonts w:cs="Times New Roman" w:ascii="Times New Roman" w:hAnsi="Times New Roman"/>
          <w:sz w:val="24"/>
          <w:szCs w:val="24"/>
        </w:rPr>
        <w:t>(конкурс газ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 (2-4клас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место</w:t>
      </w:r>
      <w:r>
        <w:rPr>
          <w:rFonts w:cs="Times New Roman" w:ascii="Times New Roman" w:hAnsi="Times New Roman"/>
          <w:sz w:val="24"/>
          <w:szCs w:val="24"/>
        </w:rPr>
        <w:t xml:space="preserve"> – Кабанцев Антон, Гучанова Виктория, учащиеся 3 класса, МБОУ «Новоропская СОШ» Климовского района, руководители:  Прожеева Галина Павловна – заместитель директора по воспитательной работе, учитель технологии, Гучанова Светлана Викторовна  учитель математики МБОУ «Новоропская СОШ» Климовск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место</w:t>
      </w:r>
      <w:r>
        <w:rPr>
          <w:rFonts w:cs="Times New Roman" w:ascii="Times New Roman" w:hAnsi="Times New Roman"/>
          <w:sz w:val="24"/>
          <w:szCs w:val="24"/>
        </w:rPr>
        <w:t xml:space="preserve"> – Аршинов Иван, Борздыко Марина, Громыко Анна, Долганина Ангелина, Кузнецова Полина, Парфенов Артем, Полугаевская Юлиана, Якименко Арина – учащиеся 3 класса МБОУ «Гимназия №5» города Брянска, руководитель: Коробова Эмма Валентиновна,  учитель начальных классов МБОУ «Гимназия №5» г.  Брян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кач Полина, учащаяся 2 класса МБОУ «Климовская СОШ№3», руководитель: Курочко Наталья Анатольевна, учитель начальных классов МБОУ «Климовская СОШ№3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место</w:t>
      </w:r>
      <w:r>
        <w:rPr>
          <w:rFonts w:cs="Times New Roman" w:ascii="Times New Roman" w:hAnsi="Times New Roman"/>
          <w:sz w:val="24"/>
          <w:szCs w:val="24"/>
        </w:rPr>
        <w:t xml:space="preserve"> – Власов Александр, учащиеся 4 класса МБОУ «Трубчевская гимназия», Руководитель: Самородова Светлана Михайловна, учитель начальных классов МБОУ «Трубчевская гимназ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нолузская  Дарья, учащаяся 3 класса МБОУ «Климовская СОШ№2», руководитель: Самыко Татьяна Васильевна, учитель начальных классов МБОУ «Климовская СОШ№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  ( 5-8 клас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место – </w:t>
      </w:r>
      <w:r>
        <w:rPr>
          <w:rFonts w:cs="Times New Roman" w:ascii="Times New Roman" w:hAnsi="Times New Roman"/>
          <w:sz w:val="24"/>
          <w:szCs w:val="24"/>
        </w:rPr>
        <w:t>Лемза Иван, уча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СОШ№1 имени Октябрь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олюции г. Севска, руководитель: Яковлева Надежда Владимировна, учитель  русского языка и литературы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место – </w:t>
      </w:r>
      <w:r>
        <w:rPr>
          <w:rFonts w:cs="Times New Roman" w:ascii="Times New Roman" w:hAnsi="Times New Roman"/>
          <w:sz w:val="24"/>
          <w:szCs w:val="24"/>
        </w:rPr>
        <w:t>Усякова Анна, учащаяся 8класса МБОУСОШ с. Брянкустичи  Унечского района, руководитель: Таранова Надежда Александровна, учитель математики и физики МБОУСОШ с. Брянкустичи Унеч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 учащихся 5-а класса МБОУСОШ№18 города Брянска, руководитель: Степанова Ольга Николаевна – учитель математики и физики МБОУСОШ №18 города Брян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место </w:t>
      </w:r>
      <w:r>
        <w:rPr>
          <w:rFonts w:cs="Times New Roman" w:ascii="Times New Roman" w:hAnsi="Times New Roman"/>
          <w:sz w:val="24"/>
          <w:szCs w:val="24"/>
        </w:rPr>
        <w:t>– Гуменюк Павел, учащиеся 5 класса МБОУ «Трубчевская гимназия», руководитель: Кудинова Татьяна Анатольевна. заместитель директора МБОУ «Трубчевская гимназ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 учащихся 6-8 классов МБОУСОШ села Старая Гута, Унечского района, руководитель: Семенцова Маргарита Александровна, учитель математики и физики МБОУСОШ села Старая Гута Унеч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 ( 9-11 клас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Солдатенков Тимур учащийся  ФКОУ В(С)ОШ УФСИН  России по Брянской области, руководитель: Тузова Ирина Игоревна, педагог – организатор, учитель информатики ФКОУ В(С)ОШ УФСИН России по Брян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Радюк Елена, учащаяся МБОУСОШ №2 город Сураж, руководитель: Коноваленко Светлана Петровна, учитель физики МБОУСОШ №2 г. Сураж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ченко Мария, Ципилёва Юлия, учащиеся 10 класса МБОУСОШ №2 г. Унеча, руководитель: Кургуз Елена Александ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>-Новгородский Константин, учащийся 9класса МБОУСОШ №1 имени Октябрьской революции, г. Севск, руководитель:  Бордюгова Нина Григорьевна, учитель  МБОУСОШ №1 г. Сев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еламкова Ольга – учащаяся 10 класса МБОу «.Сегутьевская СОШ»  Трубчевского района, руководитель: Цыганкова Светлана Николаевна, учитель МБОУ «Сегутьевская СОШ» Трубчев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«Брянская галактика»</w:t>
      </w:r>
      <w:r>
        <w:rPr>
          <w:rFonts w:cs="Times New Roman" w:ascii="Times New Roman" w:hAnsi="Times New Roman"/>
          <w:sz w:val="24"/>
          <w:szCs w:val="24"/>
        </w:rPr>
        <w:t xml:space="preserve"> ( реферативные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(5-8клас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место – </w:t>
      </w:r>
      <w:r>
        <w:rPr>
          <w:rFonts w:cs="Times New Roman" w:ascii="Times New Roman" w:hAnsi="Times New Roman"/>
          <w:sz w:val="24"/>
          <w:szCs w:val="24"/>
        </w:rPr>
        <w:t>Сорокин  Михаил, Супранов Александр, Сапожков Александр, уча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класса МАОУСОШ№5 г. Дятьково, руководитель: Постникова Оксана Юрьевна, учитель истории МАОУСОШ №5, г. Дятько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место</w:t>
      </w:r>
      <w:r>
        <w:rPr>
          <w:rFonts w:cs="Times New Roman" w:ascii="Times New Roman" w:hAnsi="Times New Roman"/>
          <w:sz w:val="24"/>
          <w:szCs w:val="24"/>
        </w:rPr>
        <w:t xml:space="preserve"> – Винник Ариадна ,учащаяся 6класса МБОУ «Дубровская СОШ №1»  имени генерал –майора И.С. Никитина, руководитель: Андрюшина Наталья Петровна, учитель физики МБОУ «Дубровская СОШ №1» имени генерал – майора И. С. Никит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деенко Денис, учащийся 7 класса МБОУ «Горицкая СОШ» Погарского района, руководитель Руденок Татьяна Ивановна, учитель географии и биологии МБОУ «Горицкая СОШ» Погар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место – </w:t>
      </w:r>
      <w:r>
        <w:rPr>
          <w:rFonts w:cs="Times New Roman" w:ascii="Times New Roman" w:hAnsi="Times New Roman"/>
          <w:sz w:val="24"/>
          <w:szCs w:val="24"/>
        </w:rPr>
        <w:t>Зайцев Дмитрий, учащийся 8 класса МБОУ «Бочаровская СОШ» Комаричского района, руководитель: Олейник Тамара Васильевна, учитель математики МБОУ «Бочаровская СОШ» Комарич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9-11 клас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место – </w:t>
      </w:r>
      <w:r>
        <w:rPr>
          <w:rFonts w:cs="Times New Roman" w:ascii="Times New Roman" w:hAnsi="Times New Roman"/>
          <w:sz w:val="24"/>
          <w:szCs w:val="24"/>
        </w:rPr>
        <w:t>Осипова Ирина, учащаяся 11 класса МБОУСОШ №19 г. Брянск, руководитель Скреметова Елена Комрадиновна, учитель физики МБОУСОШ№19 г. Брянс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место – </w:t>
      </w:r>
      <w:r>
        <w:rPr>
          <w:rFonts w:cs="Times New Roman" w:ascii="Times New Roman" w:hAnsi="Times New Roman"/>
          <w:sz w:val="24"/>
          <w:szCs w:val="24"/>
        </w:rPr>
        <w:t>Борздыко Ирина,  учащая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а МБОУ «Гимназия №5» г. Брянск, руководитель: Легоцская Вера Сергеевна, учитель русского языка и литературы МБОУ «Гимназия №5»,  г. Брян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ирнова Ксения, учащаяся 11 класса МБОУ «Климовская СОШ №3», руководитель: Вороная Ирина Алексеевна, учитель русского языка и литературы МБОУ «Климовская СОШ№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место – </w:t>
      </w:r>
      <w:r>
        <w:rPr>
          <w:rFonts w:cs="Times New Roman" w:ascii="Times New Roman" w:hAnsi="Times New Roman"/>
          <w:sz w:val="24"/>
          <w:szCs w:val="24"/>
        </w:rPr>
        <w:t>Макарченко Валерий, учащийся 9 класса МБОУ «Стародубская СОШ №3», руководитель: Еловская Олеся Евгеньевна, учитель информатики МБОУ «Стародубская СОШ №3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ублёва Любовь, учащаяся МБОУ»Климовская СОШ №3», руководитель: Бордачёва Любовь Николаевна, учитель физики МБОУ «Климовская СОШ№3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«Через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тернии к звёздам»</w:t>
      </w:r>
      <w:r>
        <w:rPr>
          <w:rFonts w:cs="Times New Roman" w:ascii="Times New Roman" w:hAnsi="Times New Roman"/>
          <w:sz w:val="24"/>
          <w:szCs w:val="24"/>
        </w:rPr>
        <w:t xml:space="preserve"> (презентации, видео – роли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ая группа  </w:t>
      </w:r>
      <w:r>
        <w:rPr>
          <w:rFonts w:cs="Times New Roman" w:ascii="Times New Roman" w:hAnsi="Times New Roman"/>
          <w:b/>
          <w:sz w:val="24"/>
          <w:szCs w:val="24"/>
        </w:rPr>
        <w:t>(2-4 клас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место – </w:t>
      </w:r>
      <w:r>
        <w:rPr>
          <w:rFonts w:cs="Times New Roman" w:ascii="Times New Roman" w:hAnsi="Times New Roman"/>
          <w:sz w:val="24"/>
          <w:szCs w:val="24"/>
        </w:rPr>
        <w:t>Любочкин Антон. учащийся 2 класса МБОУ «Дубровская СОШ №2», руководитель: Эглитис Людмила Павловна учитель начальных классов МБОУ «Дубровская СОШ №2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место</w:t>
      </w:r>
      <w:r>
        <w:rPr>
          <w:rFonts w:cs="Times New Roman" w:ascii="Times New Roman" w:hAnsi="Times New Roman"/>
          <w:sz w:val="24"/>
          <w:szCs w:val="24"/>
        </w:rPr>
        <w:t xml:space="preserve"> – Носенко Никита, учащийся филиала МБОУ Сещенская СОШ Трёхбратская СОШ Дубровского района, руководитель: Герасина Татьяна Анатольевна, учитель начальных классов МБОУ « Сещенская СОШ, Трёхбратской  СОШ» Дубр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место</w:t>
      </w:r>
      <w:r>
        <w:rPr>
          <w:rFonts w:cs="Times New Roman" w:ascii="Times New Roman" w:hAnsi="Times New Roman"/>
          <w:sz w:val="24"/>
          <w:szCs w:val="24"/>
        </w:rPr>
        <w:t xml:space="preserve"> – Дьяченко Евгения, учащаяся 4класса, МБОУСОШ №2 г. Брянск, руководите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</w:t>
      </w:r>
      <w:r>
        <w:rPr>
          <w:rFonts w:cs="Times New Roman" w:ascii="Times New Roman" w:hAnsi="Times New Roman"/>
          <w:b/>
          <w:sz w:val="24"/>
          <w:szCs w:val="24"/>
        </w:rPr>
        <w:t>(5-8клас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место – </w:t>
      </w:r>
      <w:r>
        <w:rPr>
          <w:rFonts w:cs="Times New Roman" w:ascii="Times New Roman" w:hAnsi="Times New Roman"/>
          <w:sz w:val="24"/>
          <w:szCs w:val="24"/>
        </w:rPr>
        <w:t>Иванов Сергей,  Страхов Дмитрий, учащиеся 6 класса  МБОУ «Климовская СОШ №3», руководитель: Сулимова Инна Олеговна, учитель МБОУ «Климовская СОШ №3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место</w:t>
      </w:r>
      <w:r>
        <w:rPr>
          <w:rFonts w:cs="Times New Roman" w:ascii="Times New Roman" w:hAnsi="Times New Roman"/>
          <w:sz w:val="24"/>
          <w:szCs w:val="24"/>
        </w:rPr>
        <w:t xml:space="preserve"> – Дроздова Татьяна, учащаяся 7класса МБОУ»Стародубская СОШ№2», руководитель: Максимова Е.В. учитель математики МБОУ «Стародубская СОШ№ 2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 </w:t>
      </w:r>
      <w:r>
        <w:rPr>
          <w:rFonts w:cs="Times New Roman" w:ascii="Times New Roman" w:hAnsi="Times New Roman"/>
          <w:b/>
          <w:sz w:val="24"/>
          <w:szCs w:val="24"/>
        </w:rPr>
        <w:t xml:space="preserve">(9-11 классы)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место – </w:t>
      </w:r>
      <w:r>
        <w:rPr>
          <w:rFonts w:cs="Times New Roman" w:ascii="Times New Roman" w:hAnsi="Times New Roman"/>
          <w:sz w:val="24"/>
          <w:szCs w:val="24"/>
        </w:rPr>
        <w:t>Резников Рома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щийся МБОУ «Гимназия г. Новозыбков, руководитель: Резников Геннадий Лазаревич, учитель МБОУ «Гимназия» г. Новозыб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место – </w:t>
      </w:r>
      <w:r>
        <w:rPr>
          <w:rFonts w:cs="Times New Roman" w:ascii="Times New Roman" w:hAnsi="Times New Roman"/>
          <w:sz w:val="24"/>
          <w:szCs w:val="24"/>
        </w:rPr>
        <w:t>Поленок Вячеслав, Баханцов Никита, учащиеся 9 класса МБОУ «Климовская СОШ №3», руководитель: Петросян Лидия Александровна, учитель  МБОУ «Климовская СОШ №3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место </w:t>
      </w:r>
      <w:r>
        <w:rPr>
          <w:rFonts w:cs="Times New Roman" w:ascii="Times New Roman" w:hAnsi="Times New Roman"/>
          <w:sz w:val="24"/>
          <w:szCs w:val="24"/>
        </w:rPr>
        <w:t>– Думекян Сурен, Думекян Эдуард, учащиеся МБОУ »Жирятинская СОШ», .руководитель: Багдасарян Эмма Завеновна, учитель истории МБОУ «Морочёвская СОШ» Жирят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метить  за активное участие в конкурсе «Звёздные да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шкова Юлия учащаяся 10 класса МАОУ «Дятьковская СОШ№5», руководитель: Кузина Ольга Геннадьевна, учитель МАОУ «Дятьковская СОЩ№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 учащихся 11 класса МБОУ «Дятьковская СОШ №1,  руководитель: Горбачева Галина Анатольевна, учитель информатики и ИКТ МБОУ «Дятьковская СОШ№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ыряева Юлия, учащаяся 7 класса МБОУ «Дятьковская СОШ№3»,  руководители: Макерова Антонина Николаевна, учитель русского языка и литературы, Филлипова Светлана Анатольевна, заместитель директора по воспитательной работе МБОУ «Дятьковская СОШ№3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дрюшина Мария Сергеевна, учащаяся 7 класса МБОУ «Дубровская СШ№1» имени генерала – майора И.С. Никитина, руководитель: Глушанкова Инна Николаевна, учитель истории МБОУ «Дубровская СОШ №1» имени генерала-майора И.С.Никитина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ажко Павел, учащийся 11 класса МБОУ «Нивнянская СОШ» Суражского района, руководители: Козина Светлана Леонидовна, заместитель директора по воспитательной работе, Курбатская Светлана Петровна, учитель истории МБОУ «Нивнянская СОШ» Сураж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илин Михаил  Мацков Александр, Теркина Кристина. учащиеся 6-7 классов МБОУСОЩ№1, г. Стародуб, руководители: Томилина Валентина Михайловна, учитель общественных дисциплин, Мамченко Светлана Сергеевна, учитель информатики МБОУСОШ№1, г. Старод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еся кружка «Юный корреспондент» МБОУСОШ №2, г. Стародуб,  руковолитель: Грибанова Алла Александровна, учитель русского языка и литературы МБОУСОШ №2, г. Стародуб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 учащихся 2-3 классов МАОУ «Гимназия №1» города Брянска, руководитель: Фомина Екатерина Александровна, учитель ИЗО МАОУ «Гимназия №1» города Брян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ловьев Иван, учащиеся 4 класса  МБОУ «Дубровская СОШ №2»,руководитель: Кулаженкова Светлана Александровна, учитель МБОУ «Дубровская СОШ№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исенко Виктория, Денисенко Алена, Капошко Ольга, Ткачук Снежанна, учащиеся 4 класса МБОУ «Лопатенская СОШ» Клинцовского района, руководитель: Чепилко Елена Васильевна, учитель начальных классов МБОУ «Лопатенская СОШ « Клинцовск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щникова Дарья, учащаяся МБОУСОШ №2, г. Стародуб, руко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 учащихся 2-4 классов МБОУСОШ с. Старая Гута Унечского района, руко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ахова Анастасия, учащаяся 2 класса МБОУ «Пеклинская СОШ» Дубр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ехов Андрей, учащийся детского объединения «Поиск» Брянского областного ДД,Т имени Ю.А.Гагарина, руководитель:  пелагог дополнительного образования Скреметова Елена Комрадин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ворак Алина, учащаяся 3 класса МБОУ «Гимназия №1» г. Клинцы, руководитель Жулева В.С., учитель начальных классов МБОУ «Гимназия №1» г. Клинцы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5:00Z</dcterms:created>
  <dc:creator>217</dc:creator>
  <dc:description/>
  <dc:language>en-US</dc:language>
  <cp:lastModifiedBy>User</cp:lastModifiedBy>
  <cp:lastPrinted>2013-11-08T12:50:00Z</cp:lastPrinted>
  <dcterms:modified xsi:type="dcterms:W3CDTF">2014-04-09T09:35:00Z</dcterms:modified>
  <cp:revision>3</cp:revision>
  <dc:subject/>
  <dc:title/>
</cp:coreProperties>
</file>