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ПАРТАМЕНТ ОБРАЗОВАНИЯ И НАУКИ</w:t>
      </w:r>
      <w:r>
        <mc:AlternateContent>
          <mc:Choice Requires="wps">
            <w:drawing>
              <wp:anchor behindDoc="0" distT="0" distB="113030" distL="24130" distR="24130" simplePos="0" locked="0" layoutInCell="0" allowOverlap="1" relativeHeight="2">
                <wp:simplePos x="0" y="0"/>
                <wp:positionH relativeFrom="margin">
                  <wp:posOffset>2068830</wp:posOffset>
                </wp:positionH>
                <wp:positionV relativeFrom="paragraph">
                  <wp:posOffset>-363855</wp:posOffset>
                </wp:positionV>
                <wp:extent cx="2341245" cy="79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00"/>
                              <w:ind w:left="-851" w:firstLine="85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0" cy="72898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62.95pt;mso-wrap-distance-left:1.9pt;mso-wrap-distance-right:1.9pt;mso-wrap-distance-top:0pt;mso-wrap-distance-bottom:8.9pt;margin-top:-28.65pt;mso-position-vertical-relative:text;margin-left:1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00"/>
                        <w:ind w:left="-851" w:firstLine="85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3750" cy="72898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БРЯНСКОЙ ОБЛАСТИ</w:t>
      </w:r>
    </w:p>
    <w:p>
      <w:pPr>
        <w:pStyle w:val="Style61"/>
        <w:widowControl/>
        <w:spacing w:lineRule="auto" w:line="240" w:before="43" w:after="0"/>
        <w:ind w:left="-567" w:firstLine="426"/>
        <w:rPr>
          <w:rStyle w:val="FontStyle12"/>
          <w:sz w:val="14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3093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96.7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jc w:val="center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both"/>
        <w:rPr/>
      </w:pPr>
      <w:r>
        <w:rPr>
          <w:rStyle w:val="FontStyle14"/>
          <w:i w:val="false"/>
          <w:sz w:val="24"/>
          <w:szCs w:val="28"/>
        </w:rPr>
        <w:t xml:space="preserve"> </w:t>
      </w:r>
      <w:r>
        <w:rPr>
          <w:rStyle w:val="FontStyle14"/>
          <w:i w:val="false"/>
          <w:sz w:val="24"/>
          <w:szCs w:val="28"/>
        </w:rPr>
        <w:t xml:space="preserve">14 апреля 2014   № 664 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both"/>
        <w:rPr>
          <w:rStyle w:val="FontStyle14"/>
          <w:i w:val="false"/>
          <w:i w:val="false"/>
          <w:sz w:val="18"/>
          <w:szCs w:val="28"/>
        </w:rPr>
      </w:pPr>
      <w:r>
        <w:rPr/>
      </w:r>
    </w:p>
    <w:p>
      <w:pPr>
        <w:pStyle w:val="Style18"/>
        <w:rPr/>
      </w:pPr>
      <w:r>
        <w:rPr>
          <w:rStyle w:val="FontStyle14"/>
          <w:i w:val="false"/>
          <w:sz w:val="24"/>
          <w:szCs w:val="24"/>
        </w:rPr>
        <w:t xml:space="preserve">Об итогах </w:t>
      </w:r>
      <w:r>
        <w:rPr>
          <w:sz w:val="24"/>
          <w:szCs w:val="24"/>
        </w:rPr>
        <w:t>областного заочного конкур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ворческих работ «Заповедный край»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both"/>
        <w:rPr>
          <w:rStyle w:val="FontStyle14"/>
          <w:i w:val="false"/>
          <w:i w:val="false"/>
          <w:sz w:val="20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алендарным планом массовых мероприятий департамента образования и науки Брянской области и Положением, </w:t>
      </w:r>
      <w:r>
        <w:rPr>
          <w:w w:val="106"/>
          <w:sz w:val="24"/>
          <w:szCs w:val="24"/>
        </w:rPr>
        <w:t>с</w:t>
      </w:r>
      <w:r>
        <w:rPr>
          <w:color w:val="000000"/>
          <w:w w:val="106"/>
          <w:sz w:val="24"/>
          <w:szCs w:val="24"/>
        </w:rPr>
        <w:t xml:space="preserve"> целью привлечения внимания к экологическому воспитанию в учреждениях образования Брянской области, </w:t>
      </w:r>
      <w:r>
        <w:rPr>
          <w:sz w:val="24"/>
          <w:szCs w:val="24"/>
        </w:rPr>
        <w:t>расширения знаний о природе и заповедных местах родного края; развития творческих способностей учащихся, вовлечения учащихся в пропаганду экологических знаний в апреле 2014 года прошел финал областного заочного конкурса творческих работ «Заповедный край»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инал областного конкурса было представлено 54 экологические газеты, 87 природоохранных плакатов, 258 рисунков </w:t>
      </w:r>
      <w:r>
        <w:rPr>
          <w:rFonts w:eastAsia="Calibri"/>
          <w:sz w:val="24"/>
          <w:szCs w:val="24"/>
        </w:rPr>
        <w:t xml:space="preserve">из 26 районов и городов Брянской области (Брасовского, Брянского, Выгоничского, Гордеевского, Дубровского, Жирятинского, Жуковского, Злынковского, Карачевского, Клетнянского, Комаричского, Навлинского, Новозыбковского, Погарского, Рогнединского, Стародубского, Суземского, Суражского, Трубчевского, Унечского, </w:t>
      </w:r>
      <w:r>
        <w:rPr>
          <w:sz w:val="24"/>
          <w:szCs w:val="24"/>
        </w:rPr>
        <w:t>Бежицкого, Володарского и Советского районов г. Брянска, городов Дятьково, Клинцы, Сельцо</w:t>
      </w:r>
      <w:r>
        <w:rPr>
          <w:rFonts w:eastAsia="Calibri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чает большую творческую работу, проведенную участниками конкур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ологических газетах представлено многообразие растительного и животного мира родного края в виде авторских экологических статей и заметок, рассказов о растениях и животных, сказок, стихотворений, сценариев утренников и праздников, загадок, пословиц и поговорок, рисунков; отражена эколого-просветительская и природоохранная работа. Рисунки посвящены заповедным лесам и водоёмам родного края и их обитателям. В природоохранных плакатах отражена проблема охраны окружающей среды и объектов природы своей мест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жюри обращает внимание на то, что не все работы соответствовали требованиям, представленным в Положении о Конкурс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ого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шение жюри областного заочного конкурса творческих работ «Заповедный край» (Приложение)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грамотами департамента образования и науки Брянской области учащихся - победителей и лауреатов Конкурса согласно Приложению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вить благодарность педагогам, подготовившим победителей областного заочного конкурса творческих работ «Заповедный край» согласно Приложению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Потворова И.И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81"/>
        <w:gridCol w:w="3827"/>
      </w:tblGrid>
      <w:tr>
        <w:trPr>
          <w:trHeight w:val="999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Оборо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дготовил: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областной Дворец детского и юношеского творчеств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А. Гагарин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Г.И. Кашеч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31"/>
              <w:ind w:right="3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31"/>
              <w:ind w:right="317" w:hanging="0"/>
              <w:rPr/>
            </w:pPr>
            <w:r>
              <w:rPr>
                <w:szCs w:val="24"/>
                <w:lang w:val="ru-RU"/>
              </w:rPr>
              <w:t>директора департамента ___________И.И. Потворо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_______________О.А. Шевеле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________Н.Ю. Иса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284" w:firstLine="283"/>
        <w:jc w:val="right"/>
        <w:rPr>
          <w:rStyle w:val="FontStyle14"/>
          <w:i w:val="false"/>
          <w:i w:val="false"/>
          <w:sz w:val="22"/>
          <w:szCs w:val="28"/>
        </w:rPr>
      </w:pPr>
      <w:r>
        <w:rPr>
          <w:rStyle w:val="FontStyle14"/>
          <w:i w:val="false"/>
          <w:sz w:val="22"/>
          <w:szCs w:val="28"/>
        </w:rPr>
        <w:t>от 14 апреля 2014  №  6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очного областного конкурса творческих работ «Заповедны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минация «Экологические газе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- Гопин Кирилл, Елисеев Тимур, Латышева Александра, Пинашкин Никита, Шипуля Ксения, учащиеся 1 класса МБОУ Дубровская №2 СОШ (руководитель Волчок Светлана Павло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</w:rPr>
        <w:t xml:space="preserve"> - Силакова Анна, учащаяся 4 класса, Серёгин Антон, Корнеева Анастасия, Лысёнкова Наталья, учащиеся 3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Гимназия №1 п. Навля» (руководитель Силакова Наталья Александровна – учитель начальных клас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- </w:t>
      </w:r>
      <w:r>
        <w:rPr>
          <w:rFonts w:cs="Times New Roman" w:ascii="Times New Roman" w:hAnsi="Times New Roman"/>
          <w:sz w:val="26"/>
          <w:szCs w:val="26"/>
        </w:rPr>
        <w:t>Ефремцев Андрей, учащийся 2 класса МБОУ Дубровская №2 СОШ (руководитель Эглитис Людмила Павло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Штыхно Кирилл, Говорушкина Светлана, Голованов Нестор, Клецов Александр, Козленкова Виктория, учащиеся 4 класса МБОУ «Кокоревская СОШ» Суземского района (руководитель Захарцова Ирина Петровна –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нать лауре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лектив учащихся 2а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Жуковская СОШ №1» (руководитель Лигачёва Елена Егоровна – классный руковод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ллектив учащихся 3а класса МБОУ СОШ № 54 г. Брянска (руководитель Карпекина Галина Николаевна – классный руков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Головко Михаил, Фролова Татьяна, Кацембина Кристина, учащиеся 7 класса, Васичкина Екатерина, учащаяся 3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Жуковская СОШ №2 (руководитель Ларичева Елена Александровна –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Обозная Виктория, Шевелёва Алина, Филимонова Алина, Панкова Полина, обучающиеся МБОУ ДОД Жуковский районный Центр детского творчества (руководитель Зуева Людмила Семёно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Богинский Роман, Симоненко Павел, учащиеся 8 класса МБОУ Глинновская СОШ Гордеевского района (руководитель Титова Мария Анатольевна – учитель географии и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- Садуро Анастасия, Следнева Анастасия, Яськова Вероника, учащиеся 6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-СОШ с. Найтоповичи Унеч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(руководитель Холощак Людмила Анатольевна – заместитель директора по воспитательной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нать лауре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монов Артём, Матюшкина Карина, учащиеся 5 класса МБОУ Выгонич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Ш имени Павла Зайцева (руководитель Воробьёва Ирина Михайловна – учитель химии и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Блинов Никита, учащийся 10 класса, Макарова Светлана, учащаяся 9 класса, Банная Виктория, учащаяся 7 класса, Романова Анна, учащаяся 6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Гимназия №1 п. Навля» (руководители Блино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ина Владимировна – учитель географии и экологии, Антипова Юлия Глебовна – учитель географии и биоло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Максимова Виктория, учащаяся 9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тародубская СОШ №2 (руководитель Мглинец Ольга Николаевна – учитель биоло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Изламкина Ольга, учащаяся 8 класса, Ефимов Пётр, Фролов Максим, учащиеся 9 класса, Фомина Светлана, учащаяся 10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Шеломовская СОШ» Новозыбковского района (руководители Мамеева-Шварцм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рина Михайловна – учитель математики и физики, Гурова Таисия Ивановна – учитель географ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Турков Павел, учащийся 11 класса МБОУ «Смольянская СОШ» Брянского района (руководитель Туркова Ирина Ивановна – учитель биологии и хим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Данченко Екатерина, учащаяся 11 класса МБОУ Стародубская СОШ №2 (руководитель Мглинец Ольга Николаевна – учитель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нать лауреа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Жабина Валентина, учащаяся 9 класса МБОУ Летошницкая СОШ Жук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(руководитель Сошина Татьяна Николаевна – учитель географ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лакирева Екатерина, учащаяся 10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ещинская СОШ Дубровского района (руководитель Ефименко Наталья Евгеньевна – учитель географии и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ледцова Екатерина, Галкин Артём, учащиеся 7 класса, Грибченко Алина, Камакина Алена, учащиеся 9 класса МБОУ «Воронокская СОШ» Стародубского района (руководитель  Лындо Людмила Алексеевна – учитель изобразитель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Природоохранные плак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- Сазонова Мария, обучающаяся МБОУ ДОд «ЦДТ» г. Брянска (руководитель Новикова Раиса Алексее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</w:rPr>
        <w:t xml:space="preserve"> - Поздняков Александр, учащийся 2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Пеклинская СОШ Дубровского района (руководитель Болобонова Валентина Михайло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</w:rPr>
        <w:t xml:space="preserve"> - Колмыкова Регина, учащаяся 4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Пролысовская СОШ» Навлинского района» (руководитель Колмыкова Светлана Викторо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</w:t>
      </w:r>
      <w:r>
        <w:rPr>
          <w:rFonts w:cs="Times New Roman" w:ascii="Times New Roman" w:hAnsi="Times New Roman"/>
          <w:sz w:val="26"/>
          <w:szCs w:val="26"/>
        </w:rPr>
        <w:t xml:space="preserve"> - Чачина Валерия, учащаяся 2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Дубровская №2 СОШ (руководитель Эглитис Людмила Павло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Самохина Кира, учащаяся 1 класса МБОУ Дубровская №2 СОШ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чок Светлана Павловна -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Колесова Софья, учащаяся 7 класса МБОУ «Сновская СОШ» Новозыбков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ондаренко Алла Михайло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коня Арина, учащаяся 7 клас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-СОШ с. Найтоповичи Унечского района (руководитель Ячменева Елена Николаевна – заместитель директора по учебно-воспитательной рабо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Черинько Анна, учащаяся 6 класса МБОУ Первомайская СОШ Карачевского района (руководитель Анциферова Елена Петровна – педагог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Жаренкова Ирина, учащаяся 10 класса МБОУ Пеклинская СОШ Дубровского района (руководитель Бородина Ирина Михайло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Белякова Виктория, учащаяся 9 класса МОУ-ООШ с. Брянкустичи Унечского района (руководитель Таранова Надежда Александро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Сероштанова Тамара, учащаяся 9 класса МБОУ Дубровская №2 СОШ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руководитель </w:t>
      </w:r>
      <w:r>
        <w:rPr>
          <w:rFonts w:cs="Times New Roman" w:ascii="Times New Roman" w:hAnsi="Times New Roman"/>
          <w:sz w:val="26"/>
          <w:szCs w:val="26"/>
        </w:rPr>
        <w:t>Волчок Светлана Павловна -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Мелешко Виктория, учащаяся 10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Первомайская СОШ Карачевского района (руководитель Полякова Ольга Алексеевна – учитель биологии и хим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ехова Карина, учащаяся 10 класса  МБОУ «Гимназия №2» г. Брянска (руководитель Гуня Ирина Александровна – учитель изобразитель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минация «Рисунки «Мир заповедной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ладша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Зуева Дарья, учащаяся 3 класса МБОУ СОШ №3 г. Суража (руководитель Яценко Нина Викторо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Жихарев Дмитрий, обучающийся МБОУ ДОД «ЦВР Советского района» г. Брянска (руководитель Рубис Наталья Александро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Прокопенко Алина, обучающая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ДОД Центр детского творчества г. Суража (руководитель Калуга Елена Николае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ркина Мария, учащаяся 3 класса МБОУ «Гимназия №2» г. Брянска (руководитель Гуня Ирина Александро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Демичева Любовь, учащая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3 класса </w:t>
      </w:r>
      <w:r>
        <w:rPr>
          <w:rFonts w:cs="Times New Roman" w:ascii="Times New Roman" w:hAnsi="Times New Roman"/>
          <w:sz w:val="26"/>
          <w:szCs w:val="26"/>
        </w:rPr>
        <w:t>МБОУ Жуковская СОШ №1 (руководитель Новикова Лидия Яковле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Значкова Маргарита, учащаяся 3 класса МБОУ СОШ №3 г. Суража (руководитель Яценко Нина Викторовна – учитель начальны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Костина Мария, обучающая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ДОД «Центр внешкольной работы» г. Брянска (руководител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иденко Марина Николае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ханбаева Варвара, воспитанница МБОУ «Пальцовская СОШ» Брянского района (руководитель Горякина Ирина Валерьевна – воспита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Плавская Ирина, учащаяся 4 класса МБОУ Комаричская СОШ №2 (руководитель Кубрак Наталья Владимиро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едня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Харитонова Анастасия, учащаяся 7 класса МБОУ СОШ №5 г. Сельцо (руководитель Скобликова Наталия Ивановна – учитель географ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Ерохова Анастасия, учащаяся 7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СОШ №19» г. Брянска (руководитель Дубинина Римма Иван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Пентегина Алина, учащаяся 7 класса МБОУ-СОШ №9 г. Клинцы (руководитель Волчёк Елена Борисовна –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Вараксо Наталья, учащаяся 8 клас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ОШ №54 г. Брянска (руководител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реенко Елена Васильевна – учитель географии и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Сазонова Елена, учащаяся 8 класса МБОУ «Гимназия №3» г. Брянска (руководитель Кузина Елена Никола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Задорожная Дарья, учащаяся 6 класса МБОУ «Гимназия №3» г. Брянска (руководител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именко Наталия Никола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Хитрово Арина, обучающаяся МБОУ ДОД «Дом детского творчества» Володарского района г. Брянска (руководитель Давыденкова Наталья Владимиро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Егупова Анастасия, обучающаяся МБОУ ДОд ЦДТ г. Брянска (руководитель Чернобай Наталья Николаевна – педагог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- Кащеева Ирина, учащаяся 7 класса МОУ-СОШ с. Найтоповичи Унечского района (руководитель Ячменёва Елена Николаевна – заместитель директора по учебно-воспитательной рабо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Ускова Алина, учащаяс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класса МБОУ «СОШ №64» г. Брянска (руководитель Вахнова Инна Виталь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канов Вячеслав, учащийся 7 класса МБОУ «СОШ №64» г. Брянска (руководитель Вахнова Инна Виталь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Чуркова Анастасия, учащаяся 7 класса МБОУ Выгоничская СОШ имени Павла Зайце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руководитель </w:t>
      </w:r>
      <w:r>
        <w:rPr>
          <w:rFonts w:cs="Times New Roman" w:ascii="Times New Roman" w:hAnsi="Times New Roman"/>
          <w:sz w:val="26"/>
          <w:szCs w:val="26"/>
        </w:rPr>
        <w:t>Клименкова Татьяна Анатольевна – старшая вожат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ршая возрастн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Селезнёва Софья, учащаяся 9 класса МБОУ «Гимназия №2» г. Брянска (руководитель Гуня Ирина Александровна – учитель изобразительного искусства)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Евстратова Олеся, учащаяся 11 класса МБОУ Комаричская СОШ №2 (руководитель Юрова Ольга Юрь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Ничепоренко Людмила, учащаяся 10 класса МБОУ Жуковская СОШ №1 (руководитель Ничепоренко Ольга Александровна – учитель биоло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Зимина Карина, учащаяся 11 класса МБОУ «СОШ №64» г. Брянска (руководитель Вахнова Инна Виталь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Вестимая Лидия, учащаяся 11 класса МБОУ «Каташинская СОШ» Новозыбковского района (руководитель Шведова Алла Николаевна – учитель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</w:t>
      </w:r>
      <w:r>
        <w:rPr>
          <w:rFonts w:cs="Times New Roman" w:ascii="Times New Roman" w:hAnsi="Times New Roman"/>
          <w:sz w:val="26"/>
          <w:szCs w:val="26"/>
        </w:rPr>
        <w:t>Саманцов Иван, учащийся 10 класса МБОУ «Гимназия №3» г.Брянска (руководитель Попова Галина Анатольевна – классный руководит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- Зимонина Юлия, учащаяся 11 класса МБОУ СОШ №2 п. Клетня (руководитель Рябунина Людмила Анатольевна – учитель изобразительного искус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бина Мария, учащаяся 9 клас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Дятьковская СОШ №3 (руководител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ппова Оксана Викторовна – учитель би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 xml:space="preserve"> Цыганкова Анастасия, учащаяся 9 класса Филиала МБОУ Луганской СОШ с. Асовица Комаричского района (руководитель Бычкова Галина Ивановна – учитель начальных клас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место -</w:t>
      </w:r>
      <w:r>
        <w:rPr>
          <w:rFonts w:cs="Times New Roman" w:ascii="Times New Roman" w:hAnsi="Times New Roman"/>
          <w:sz w:val="26"/>
          <w:szCs w:val="26"/>
        </w:rPr>
        <w:t>Ткаченко Юлия, учащаяся 10 класса МБОУ-СОШ №2 им. А.И. Герцена г. Клинцы (руководитель Молчанова Анна Михайловна – учитель биологии).</w:t>
      </w:r>
    </w:p>
    <w:sectPr>
      <w:footerReference w:type="default" r:id="rId4"/>
      <w:type w:val="nextPage"/>
      <w:pgSz w:w="11906" w:h="16838"/>
      <w:pgMar w:left="993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9:00Z</dcterms:created>
  <dc:creator>User</dc:creator>
  <dc:description/>
  <cp:keywords/>
  <dc:language>en-US</dc:language>
  <cp:lastModifiedBy>User</cp:lastModifiedBy>
  <cp:lastPrinted>2014-04-03T18:29:00Z</cp:lastPrinted>
  <dcterms:modified xsi:type="dcterms:W3CDTF">2014-04-28T13:02:00Z</dcterms:modified>
  <cp:revision>183</cp:revision>
  <dc:subject/>
  <dc:title/>
</cp:coreProperties>
</file>