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ПАРТАМЕНТ ОБРАЗОВАНИЯ И НАУКИ</w:t>
      </w:r>
      <w:r>
        <mc:AlternateContent>
          <mc:Choice Requires="wps">
            <w:drawing>
              <wp:anchor behindDoc="0" distT="0" distB="113030" distL="24130" distR="24130" simplePos="0" locked="0" layoutInCell="0" allowOverlap="1" relativeHeight="2">
                <wp:simplePos x="0" y="0"/>
                <wp:positionH relativeFrom="margin">
                  <wp:posOffset>2068830</wp:posOffset>
                </wp:positionH>
                <wp:positionV relativeFrom="paragraph">
                  <wp:posOffset>50800</wp:posOffset>
                </wp:positionV>
                <wp:extent cx="234124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left="-851" w:firstLine="85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72898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9pt;mso-wrap-distance-left:1.9pt;mso-wrap-distance-right:1.9pt;mso-wrap-distance-top:0pt;mso-wrap-distance-bottom:8.9pt;margin-top:4pt;mso-position-vertical-relative:text;margin-left:1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left="-851" w:firstLine="85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3750" cy="72898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БРЯНСКОЙ ОБЛАСТИ</w:t>
      </w:r>
    </w:p>
    <w:p>
      <w:pPr>
        <w:pStyle w:val="Style61"/>
        <w:widowControl/>
        <w:spacing w:lineRule="auto" w:line="240" w:before="43" w:after="0"/>
        <w:ind w:left="-567" w:firstLine="426"/>
        <w:rPr>
          <w:rStyle w:val="FontStyle12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3093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96.7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center"/>
        <w:rPr>
          <w:rStyle w:val="FontStyle14"/>
          <w:b/>
          <w:b/>
          <w:sz w:val="24"/>
          <w:szCs w:val="24"/>
        </w:rPr>
      </w:pPr>
      <w:r>
        <w:rPr>
          <w:b/>
        </w:rPr>
        <w:t>П Р И К А З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14 апреля 2014  №  663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>
          <w:rStyle w:val="FontStyle14"/>
          <w:i w:val="false"/>
          <w:i w:val="false"/>
          <w:sz w:val="1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4"/>
          <w:i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 xml:space="preserve">открытых областных экологических чт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ведные места родной Брянщины»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>
          <w:rStyle w:val="FontStyle14"/>
          <w:i w:val="false"/>
          <w:i w:val="false"/>
          <w:sz w:val="16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массовых мероприятий департамента образования и науки Брянской области и Положением,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целью привлечения внимания к экологическому воспитанию в учреждениях образования Брянской области, </w:t>
      </w:r>
      <w:r>
        <w:rPr>
          <w:rFonts w:cs="Times New Roman" w:ascii="Times New Roman" w:hAnsi="Times New Roman"/>
          <w:sz w:val="24"/>
          <w:szCs w:val="24"/>
        </w:rPr>
        <w:t>расширения знаний о природе и заповедных местах родного края, развития познавательной активности и творческих способностей учащихся, интереса к состоянию заповедной  природы, привлечения учащихся к исследовательской экологической деятельности, формирования бережного отношения к окружающей среде, чувства ответственности за сохранение природного наследия родного края, вовлечения учащихся в пропаганду экологических знаний 28 марта 2014 года прошел финал открытых областных экологических чтений «Заповедные места родной Брянщины»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комитет Чтений поступило 50 конкурсных работ </w:t>
      </w:r>
      <w:r>
        <w:rPr>
          <w:rFonts w:eastAsia="Calibri"/>
          <w:sz w:val="24"/>
          <w:szCs w:val="24"/>
        </w:rPr>
        <w:t xml:space="preserve">из 16 районов и городов Брянской области (Брянского, Дубровского, Жирятинского, Злынковского, Климовского, Комаричского, Навлинского, Новозыбковского, Погарского, </w:t>
      </w:r>
      <w:r>
        <w:rPr>
          <w:sz w:val="24"/>
          <w:szCs w:val="24"/>
        </w:rPr>
        <w:t>Стародубского,</w:t>
      </w:r>
      <w:r>
        <w:rPr>
          <w:rFonts w:eastAsia="Calibri"/>
          <w:sz w:val="24"/>
          <w:szCs w:val="24"/>
        </w:rPr>
        <w:t xml:space="preserve"> Суражского </w:t>
      </w:r>
      <w:r>
        <w:rPr>
          <w:sz w:val="24"/>
          <w:szCs w:val="24"/>
        </w:rPr>
        <w:t>районов, Бежицкого и Советского районов города  Брянска, городов Дятьково, Карачев, Клинцы</w:t>
      </w:r>
      <w:r>
        <w:rPr>
          <w:rFonts w:eastAsia="Calibri"/>
          <w:sz w:val="24"/>
          <w:szCs w:val="24"/>
        </w:rPr>
        <w:t>).</w:t>
      </w:r>
      <w:r>
        <w:rPr>
          <w:sz w:val="24"/>
          <w:szCs w:val="24"/>
        </w:rPr>
        <w:t xml:space="preserve"> По результатам заочной оценки конкурсных работ к финалу допущено 32 конкурсные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чает большую исследовательскую и творческую работу, проведенную участниками конкурса. В работах представлены результаты исследований экологического состояния лесных территорий, водоёмов, старинных усадебных парков и скверов Брянской области, отражена необходимость природоохранной работы по их сохран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жюри обращает внимание на то, что не все работы соответствовали требованиям, представленным в Положении о Чт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шение жюри открытых областных экологических чтений «Заповедные места родной Брянщины»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грамотами департамента образования и науки Брянской области учащихся - победителей и лауреатов Чтений согласно При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явить благодарность педагогам, подготовившим победителей открытых областных экологических чтений «Заповедные места родной Брянщины» согласно При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Потворова И.И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90"/>
      </w:tblGrid>
      <w:tr>
        <w:trPr>
          <w:trHeight w:val="127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Оборо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областной Дворец детского и юношеского творчества имени Ю.А. Гагарин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Г.И. Кашечко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31"/>
              <w:ind w:right="3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31"/>
              <w:ind w:right="317" w:hanging="0"/>
              <w:rPr/>
            </w:pPr>
            <w:r>
              <w:rPr>
                <w:szCs w:val="24"/>
                <w:lang w:val="ru-RU"/>
              </w:rPr>
              <w:t>директора департамента_________И.И.Потвор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О.А.Шевеле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_______Н.Ю.Иса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right"/>
        <w:rPr>
          <w:rStyle w:val="FontStyle14"/>
          <w:i w:val="false"/>
          <w:i w:val="false"/>
          <w:sz w:val="22"/>
          <w:szCs w:val="28"/>
        </w:rPr>
      </w:pPr>
      <w:r>
        <w:rPr>
          <w:rStyle w:val="FontStyle14"/>
          <w:i w:val="false"/>
          <w:sz w:val="22"/>
          <w:szCs w:val="28"/>
        </w:rPr>
        <w:t>от 14 апреля 2014 № 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ых областных экологических чт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поведные места родной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Брянские леса – России крас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лад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Болдушевский Иван, Кузнецова Ксения, Логунова Арина, Сторожук Матвей, учащиеся 4 класса МБОУ «Гимназия №1  п. Навля» (руковод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зыкина Валентина Геннадье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Макеенков Фёдор, Головин Илья, Юрков Кирилл, учащиеся 2 класса МБОУ СОШ имени А.М. Горького г. Карачев (руководители Макеенкова Наталья Ивановна – учитель начальных класс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а Светлана Александровна – учитель биологии и географ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Зайцев Михаил, Жилин Николай, Малофеева Анна, Шилина Инна, учащиеся 4 класса МБОУ «Навлинская СОШ №1» (руководитель Стручкова Ирина Александровна –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редня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</w:t>
      </w:r>
      <w:r>
        <w:rPr>
          <w:rFonts w:cs="Times New Roman" w:ascii="Times New Roman" w:hAnsi="Times New Roman"/>
          <w:sz w:val="26"/>
          <w:szCs w:val="26"/>
        </w:rPr>
        <w:t>- Гарбузов Денис, Осипова Анна, Максимович Никита, учащиеся 8 класса  МБОУ Дубровская №2 СОШ (руководитель Мамичева Маргарита Викторовна – учитель географ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Винник Ариадна, учащаяся 6 класса  МБОУ Дубровская №1 средняя общеобразовательная школа имени генерал-майора И.С. Никитина (руководитель Андрюшина Наталья Петровна – учитель физ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Снытко Анна, Титова Мария, обучающиеся МБОУ ДОД Дом детского творчества Жирятинского района (руководитель Чернякова Наталья Ивановна - педагог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р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Драчена Евгения, учащаяся 10 класса, Пономаренко Виктория, учащаяся 8 класса, Абдурахимов Руслан, учащийся 6 класса МБОУ «Меленская средняя общеобразовательная школа» Стародубского района (руководитель Аржаная Любовь Владимировна – учитель биологии и хим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Балухто Дарья, Гоголь Яна, учащиеся 10 класса МБОУ-СОШ №2 им. А.И. Герцена г. Клинцы (руководитель Молчанова Анна Михайловна -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Мордусенко Ирина, Орлова Екатерина, Чекед Юлия, учащиеся 11 класса МБОУ «Старокривецкая средняя общеобразовательная школа» Новозыбковского района (руководители Поздняков Андрей Петрович – учитель географии и технологии, Голуб Галина Александровна – учитель русского языка и литер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уйкова Ольга, Тищенко Александра, учащиеся 10 класса МБОУ Жирятинская средняя общеобразовательная школа (руководитель Чернякова Наталья Ивановна - учитель биоло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ьяченко Елена, учащаяся 9 класса МБОУ «Дятьковская средняя общеобразовательная школа №3» (руководитель Филиппова Оксана Викторовна – учитель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минация «Зелень листвы – через века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редняя возрастная групп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– Чекулаева Елена, учащаяся 7 класса МБОУ «Средняя общеобразовательная школа №14» г. Брянска (руководитель Янченко Ирина Александровна – учитель географии и эк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Прудникова Екатерина, обучающаяся МБОУ ДОД Дом детского творчества Жирятинского района (руководитель Чернякова Наталья Ивановна - педагог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ршая возрастна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– Ерохина Виктория, обучающаяся ГБОУ ДОД «Брянский областной Дворец детского и юношеского творчества имени Ю.А. Гагарина» (руководитель Янченко Ирина Александро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Слонская Екатерина, обучающаяся МБОУ ДОД «Погарский дом детского творчества» (руководитель Аршук Алла Евгенье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Паллер Виктория, учащаяся 11 класс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Злынковская средняя общеобразовательная школа №1 (руководитель Мосяго Екатерина Михайловна-учитель ге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Родники Брянщины – родники России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ладшая возрастная групп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Москаленко Мария, Шмайлов Артём, Полоник Александра, учащиеся 4 класса МБОУ «Меленская средняя общеобразовательная школа» Стародубского района (руководитель Абрамова Лариса  Алексеевна - учитель начальных класс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редняя возрастная групп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Матюхина Анна, учащаяся 8 класса МБОУ «Средняя общеобразовательная школа №39» г. Брянска (руководитель Макаридина Галина Анатольевна – учитель географ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Яшелина Валерия, учащаяся 6 класса МБОУ «Лицей №1 Брянск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руководители Михалёва Галина Ивановна – учитель географии, Анищенко Лидия Николаевна – учитель биолог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Кузьменок Алёна, учащаяся 8 класса МБОУ СОШ №1 г. Суража (руководитель Кузьменок Анатолий Васильевич - учитель географ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Лабанова Анастасия, учащаяся 6 класса МБОУ Климовская СОШ №3 (руководитель Лабанова Лариса Николаевна – учитель русского языка и литератур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Шнейдерман Полина, учащаяся 6 класса МБОУ «Средняя общеобразовательная школа №5 им. К.И. Пушновой» г. Брянска (руководитель Покунова Татьяна Евгеньевна – учитель биолог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ршая возрастная групп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Назарчук Анастасия, Михальченко Ксения, Козлова Лариса, учащиеся 10 класса МБОУ – гимназия №1 им. Ю.А. Гагарина г. Клинцы (руководители Гамулина Александра Лаврентьевна – учитель биологии и экологии, Петрущенко Наталья Алексеевна – учитель хим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Цыганок Дарья, учащаяся 11 класса МБОУ Жирятинская средняя общеобразовательная шко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руководитель </w:t>
      </w:r>
      <w:r>
        <w:rPr>
          <w:rFonts w:cs="Times New Roman" w:ascii="Times New Roman" w:hAnsi="Times New Roman"/>
          <w:sz w:val="26"/>
          <w:szCs w:val="26"/>
        </w:rPr>
        <w:t>Чернякова Наталья Ивановна – учитель биолог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ередина Ольга, Блинов Никита, учащиеся 10 класса, Лосева Наталья, учащаяся 9 класса, Бацылева Екатерина, учащаяся 8 класса МБОУ «Гимназия №1 п. Навля» (руководитель Антипова Юлия Глебовна – учитель географии и биологии, Блинова Марина Владимировна – учитель географии и экологии, Середина Ирина Викторовна – учитель химии и биолог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Ермаков Артём, учащийся 10 класса, Хоменко Марина, учащаяся 9 класса МБОУ Злынковская средняя общеобразовательная школа №2 (руководитель Васильцова Людмила Елизаровна – учитель биолог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езрукая Анастасия, учащаяся 11 класса МБОУ СОШ №9 г. Брянска (руководитель Антонова Ольга Николаевна – учитель географ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9:00Z</dcterms:created>
  <dc:creator>User</dc:creator>
  <dc:description/>
  <cp:keywords/>
  <dc:language>en-US</dc:language>
  <cp:lastModifiedBy>User</cp:lastModifiedBy>
  <cp:lastPrinted>2014-04-02T16:37:00Z</cp:lastPrinted>
  <dcterms:modified xsi:type="dcterms:W3CDTF">2014-04-28T13:01:00Z</dcterms:modified>
  <cp:revision>125</cp:revision>
  <dc:subject/>
  <dc:title/>
</cp:coreProperties>
</file>