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26035</wp:posOffset>
            </wp:positionV>
            <wp:extent cx="6793865" cy="1005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ит в виде семинаров</w:t>
      </w:r>
      <w:r>
        <w:rPr>
          <w:rFonts w:cs="Times New Roman" w:ascii="Times New Roman" w:hAnsi="Times New Roman"/>
          <w:sz w:val="28"/>
          <w:szCs w:val="28"/>
        </w:rPr>
        <w:t xml:space="preserve"> в Брянском областном Дворце детского и юношеского творчества им. Ю.А. Гагарина в течение учебного года с сентября 2013 г. по апрель 2013 г. Возможны выездные семинары, о месте проведения которых будет сообщаться дополни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течение учебного года по пла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й школы кураторов детских общественных объедине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976"/>
        <w:gridCol w:w="1134"/>
        <w:gridCol w:w="2104"/>
        <w:gridCol w:w="16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основы деятельности детских общественных объ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а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ы Д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формления материалов и заявок для участия в областных конкурсах в 2013-2014 учебном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ы районных и городских Д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самоуправления в детских общественных объедин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ы Д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л «Берёз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воспитательной работы с учащими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вожатые, педагоги- организато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и перспективы работы с детскими общественными объединениям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ураторы районных и городских Д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 даты проведения семинара обучающиеся информируются дополнительно через информационные письма и сайт Брянского областного Дворца детского и юношеского творчества им. Ю.А. Гагарина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32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кураторов детских общественных объединений проводится по предварительным заявкам от районов (не позже 2 дней до начала семинара). 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обучение в школе куратор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х общественных объединен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2"/>
        <w:gridCol w:w="885"/>
        <w:gridCol w:w="2115"/>
        <w:gridCol w:w="1450"/>
        <w:gridCol w:w="1547"/>
        <w:gridCol w:w="164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или гор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ое учрежде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данной долж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правляютс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Брянск, ул. Грибоедова, д. 1-а, кабинет №217, контактные телефоны и факсы  (4832) 66-37-76, (4832) 74-39-12,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ы: Шварц Оксана Эдуардовна, Синицына Юлия Александровн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orec32.my1.ru/" TargetMode="External"/><Relationship Id="rId4" Type="http://schemas.openxmlformats.org/officeDocument/2006/relationships/hyperlink" Target="mailto:dvorec32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7:00Z</dcterms:created>
  <dc:creator>Оксана</dc:creator>
  <dc:description/>
  <cp:keywords/>
  <dc:language>en-US</dc:language>
  <cp:lastModifiedBy>user</cp:lastModifiedBy>
  <cp:lastPrinted>2013-10-01T10:16:00Z</cp:lastPrinted>
  <dcterms:modified xsi:type="dcterms:W3CDTF">2013-10-02T13:46:00Z</dcterms:modified>
  <cp:revision>29</cp:revision>
  <dc:subject/>
  <dc:title/>
</cp:coreProperties>
</file>