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340360</wp:posOffset>
                </wp:positionV>
                <wp:extent cx="6120130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6485" cy="106635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6485" cy="1066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0.25pt;mso-wrap-distance-left:504pt;mso-wrap-distance-right:504pt;mso-wrap-distance-top:0pt;mso-wrap-distance-bottom:0pt;margin-top:-26.8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36485" cy="106635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6485" cy="1066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региональные соревнования «Школа безопасности» проводятся в целя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я у обучающихся образовательных учреждений сознательного и ответственного отношения к вопросам личной и общественной безопасности, практических навыков и умений </w:t>
      </w:r>
      <w:r>
        <w:rPr>
          <w:rFonts w:cs="Times New Roman" w:ascii="Times New Roman" w:hAnsi="Times New Roman"/>
          <w:sz w:val="24"/>
          <w:szCs w:val="24"/>
        </w:rPr>
        <w:t>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ходе проведения региональных соревнований «Школа безопасности» решаются задач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опаганды Всероссийского детско-юношеского общественного движения «Школа безопасности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опаганды и популяризации среди учащихся здорового и безопасного образа жизн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ормирования мотивационных основ личной и общественной безопас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оверки уровня и качества практической подготовки учащихся по программе курса «Основы безопасности жизнедеятельности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отработки и совершенствования практических навыков и умений поведения в чрезвычайных и экстремальных ситуац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ивития навыков оказания первой помощи пострадавшим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я социального опыта командного взаимодействия и взаимопомощи.</w:t>
      </w:r>
    </w:p>
    <w:p>
      <w:pPr>
        <w:pStyle w:val="Style15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, ВРЕМЯ И МЕСТО ПРОВЕДЕНИЯ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крытые региональные соревнования «Школа безопасности» проводятся в три этап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соревнования команд образовательных учрежде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тап – соревнования команд муниципальных образований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фина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открытых региональных соревнований «Школа безопасности» (далее – финал Соревнований).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 xml:space="preserve">Порядок организации и проведения соревнований в образовательных учреждениях и </w:t>
      </w:r>
      <w:r>
        <w:rPr>
          <w:spacing w:val="-2"/>
          <w:sz w:val="24"/>
          <w:szCs w:val="24"/>
        </w:rPr>
        <w:t xml:space="preserve">муниципальных образованиях определяется в соответствии с положением и условиями региональных </w:t>
      </w:r>
      <w:r>
        <w:rPr>
          <w:spacing w:val="-1"/>
          <w:sz w:val="24"/>
          <w:szCs w:val="24"/>
        </w:rPr>
        <w:t xml:space="preserve">соревнованиях и правилами организации и проведения соревнований учащихся Российской </w:t>
      </w:r>
      <w:r>
        <w:rPr>
          <w:sz w:val="24"/>
          <w:szCs w:val="24"/>
        </w:rPr>
        <w:t xml:space="preserve">Федерации «Школа безопасности». Условия соревнований размещены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vorec</w:t>
        </w:r>
        <w:r>
          <w:rPr>
            <w:rStyle w:val="InternetLink"/>
            <w:sz w:val="24"/>
            <w:szCs w:val="24"/>
          </w:rPr>
          <w:t>32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нал Соревнований проводится с 12 по 15 мая 2014 года на территории оздоровительного лагеря «Искорка»</w:t>
      </w:r>
      <w:r>
        <w:rPr>
          <w:rFonts w:cs="Times New Roman" w:ascii="Times New Roman" w:hAnsi="Times New Roman"/>
          <w:sz w:val="24"/>
          <w:szCs w:val="24"/>
        </w:rPr>
        <w:t xml:space="preserve">, территории, прилегающей к оздоровительному лагерю «Искорка» (п. Шибенец) и на стадионе «Брандмастер». </w:t>
      </w:r>
    </w:p>
    <w:p>
      <w:pPr>
        <w:pStyle w:val="Style15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ОДГОТОВКОЙ И ПРОВЕДЕНИЕМ</w:t>
      </w:r>
    </w:p>
    <w:p>
      <w:pPr>
        <w:pStyle w:val="TextBody"/>
        <w:ind w:right="74" w:firstLine="540"/>
        <w:jc w:val="both"/>
        <w:rPr/>
      </w:pPr>
      <w:r>
        <w:rPr>
          <w:sz w:val="24"/>
          <w:szCs w:val="24"/>
        </w:rPr>
        <w:t xml:space="preserve">Подготовка и проведение финала Соревнований возлагается на Организационный комитет, состоящий из представителей департамента образования и науки Брянской области, Главного управления МЧС России по Брянской области, управления </w:t>
      </w:r>
      <w:r>
        <w:rPr>
          <w:spacing w:val="-2"/>
          <w:sz w:val="24"/>
          <w:szCs w:val="24"/>
        </w:rPr>
        <w:t>физической культурой и спорта Брянской области, ГБУДПОиПК</w:t>
      </w:r>
      <w:r>
        <w:rPr>
          <w:sz w:val="24"/>
          <w:szCs w:val="24"/>
        </w:rPr>
        <w:t xml:space="preserve"> «Учебно-методический центр по гражданской обороне и чрезвычайным ситуациям Брянской области», ГАУ «Легкоатлетический комплекс» и управления образования Брянской городской админист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и сохранность жизни участников в пути и во время соревнований возлагается на руководителей и тренеров команд.</w:t>
      </w:r>
    </w:p>
    <w:p>
      <w:pPr>
        <w:pStyle w:val="Style15"/>
        <w:spacing w:before="60" w:after="6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АСТНИКИ ФИНАЛА СОРЕВНОВАНИ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ле Соревнований принимают участие команды муниципальных образова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янской области и кадетских школ-интернатов, состоящие из 8 учащихся образовательных учреждений, клубов и т.п. данных образований (из них не менее 3 девушек), </w:t>
      </w:r>
      <w:r>
        <w:rPr>
          <w:rFonts w:cs="Times New Roman" w:ascii="Times New Roman" w:hAnsi="Times New Roman"/>
          <w:sz w:val="24"/>
          <w:szCs w:val="24"/>
        </w:rPr>
        <w:t>руководителя, тренера  и судьи от команды. Допускается выполнение обязанностей тренер и судьи от команды одним человеко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– 1997 – 2001 годов рожд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частники должны иметь опыт участия в туристских походах с ночлегом в полевых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ГРАММА ФИНАЛА СОРЕВНОВАНИ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1:00 – заезд команд (на территорию, прилегающую к оздоровительному лагерю «Искорка», п. Шибенец, Дятьковский район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отъезд на стадион «Брандмастер» (Володарский район г. Брянска)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 – откры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ревнований, конкурс «Строевая подготовк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5:00 – соревнования по виду </w:t>
      </w:r>
      <w:r>
        <w:rPr>
          <w:rFonts w:cs="Times New Roman" w:ascii="Times New Roman" w:hAnsi="Times New Roman"/>
          <w:spacing w:val="-1"/>
          <w:sz w:val="24"/>
          <w:szCs w:val="24"/>
        </w:rPr>
        <w:t>«Пожарно-спасательный спорт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8:30 – </w:t>
      </w:r>
      <w:r>
        <w:rPr>
          <w:rFonts w:cs="Times New Roman" w:ascii="Times New Roman" w:hAnsi="Times New Roman"/>
          <w:sz w:val="24"/>
          <w:szCs w:val="24"/>
        </w:rPr>
        <w:t>отъезд команд в оздоровительный лагерь «Искорка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:30 – консультационный обход по конкурсу «Организация быта в полевых условиях»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0– конкурс «Представления команды»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езд команд 12 мая 2014 года до 11.00 на территорию лагеря участников обязателен для всех команд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мая: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9:00 – соревнования на короткой дистанции «Полоса препятствий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5:00 – соревнования по виду </w:t>
      </w:r>
      <w:r>
        <w:rPr>
          <w:rFonts w:cs="Times New Roman" w:ascii="Times New Roman" w:hAnsi="Times New Roman"/>
          <w:sz w:val="24"/>
          <w:szCs w:val="24"/>
        </w:rPr>
        <w:t>«Физическая подготовка»;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:00 – конкурс «Представление команды».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мая: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:00 – соревнования на длинной дистанции «Маршрут выживания»;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:00 – «Конкурс стенгазет», «Фотоконкурс»;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:00 – культурно-досуговая программа.</w:t>
      </w:r>
    </w:p>
    <w:p>
      <w:pPr>
        <w:pStyle w:val="Normal"/>
        <w:tabs>
          <w:tab w:val="clear" w:pos="567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15 м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:30 – закрытие сорев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:30 – отъезд команд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Организация быта в полевых условиях» проводится во все дни соревнова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команды во всех видах программы обязательно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командное место определяется по наименьшей сумме мест-очков, занятых командой в соревнованиях по видам: «Маршрут выживания» - с коэффициентом 2; «Пожарно-</w:t>
      </w:r>
      <w:r>
        <w:rPr>
          <w:spacing w:val="-2"/>
          <w:sz w:val="24"/>
          <w:szCs w:val="24"/>
        </w:rPr>
        <w:t>спасательный спорт», «Полоса препятствий»,</w:t>
      </w:r>
      <w:r>
        <w:rPr>
          <w:sz w:val="24"/>
          <w:szCs w:val="24"/>
        </w:rPr>
        <w:t xml:space="preserve"> «Физическая подготовка» - с </w:t>
      </w:r>
      <w:r>
        <w:rPr>
          <w:spacing w:val="-1"/>
          <w:sz w:val="24"/>
          <w:szCs w:val="24"/>
        </w:rPr>
        <w:t>коэффициентом 1;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онкурсной </w:t>
      </w:r>
      <w:r>
        <w:rPr>
          <w:spacing w:val="-1"/>
          <w:sz w:val="24"/>
          <w:szCs w:val="24"/>
        </w:rPr>
        <w:t xml:space="preserve">программы - с  коэффициентом 0,5. Результат в конкурсной программе определяется по сумме </w:t>
      </w:r>
      <w:r>
        <w:rPr>
          <w:sz w:val="24"/>
          <w:szCs w:val="24"/>
        </w:rPr>
        <w:t>мест-очков по конкурсам: «Представление команды», «Конкурс стенгазет», «Организация быта в полевых условиях», «Фотоконкурс» и «Строевая подготовк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результатов предпочтение </w:t>
      </w:r>
      <w:r>
        <w:rPr>
          <w:rFonts w:cs="Times New Roman" w:ascii="Times New Roman" w:hAnsi="Times New Roman"/>
          <w:spacing w:val="-1"/>
          <w:sz w:val="24"/>
          <w:szCs w:val="24"/>
        </w:rPr>
        <w:t>отдается команде, показавшей лучший результат на дистанции «Маршрут выживания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оманд по видам соревнований и конкурсам определяются согласно правилам организации и проведения соревнований учащихся Российской Федерации «Школа безопасности» и Условиям финала Соревнова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ый зачет подводиться по двум группам: городские и сельские районы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призовые мес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ждаются призами и грамотами; участники, руководители и тренеры команд </w:t>
      </w:r>
      <w:r>
        <w:rPr>
          <w:rFonts w:cs="Times New Roman" w:ascii="Times New Roman" w:hAnsi="Times New Roman"/>
          <w:sz w:val="24"/>
          <w:szCs w:val="24"/>
        </w:rPr>
        <w:t>награждаются грамотами. Участники, занявшие призовые места в виде «Физическая подготовка», награждаются призами и грамот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ИНАНСИРОВАНИ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инансирование финала Соревнований осуществляется за счёт средств областного бюджета </w:t>
      </w:r>
      <w:r>
        <w:rPr>
          <w:sz w:val="24"/>
          <w:szCs w:val="24"/>
        </w:rPr>
        <w:t xml:space="preserve">проводящими организациями на паритетных начал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Оплата проезда и питания команд осуществляется за счет средств муниципальных бюджетов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РИЕМА КОМАНД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езд команд на финал осуществляется согласно поданным предварительным заявк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анды должны иметь: набор продуктов питания для приготовления пищи, обязательное групповое и личное снаряжение (приложение 1), необходимое для   размещения в полевых условиях, самостоятельного приготовления пищи на костре, участия в соревнованиях и конкурсах, парадную и спортивную форму одежды и эмблему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РЯДОК И СРОКИ ПОДАЧИ ЗАЯВО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варительные заявки на участие в финале Соревнований подаются </w:t>
      </w:r>
      <w:r>
        <w:rPr>
          <w:rFonts w:cs="Times New Roman" w:ascii="Times New Roman" w:hAnsi="Times New Roman"/>
          <w:b/>
          <w:sz w:val="24"/>
          <w:szCs w:val="24"/>
        </w:rPr>
        <w:t>до 24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ГБУДПОиПК</w:t>
      </w:r>
      <w:r>
        <w:rPr>
          <w:rFonts w:cs="Times New Roman" w:ascii="Times New Roman" w:hAnsi="Times New Roman"/>
          <w:sz w:val="24"/>
          <w:szCs w:val="24"/>
        </w:rPr>
        <w:t xml:space="preserve"> «Учебно-методический центр по гражданской обороне и чрезвычайным ситуациям Брянской области» (факс (4832) 66-15-48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c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вин Виталий Геннадьевич, моб. тел. 8-950-696-28-02). Предварительная заявка по форме: ФИО руководителя команды, контактный телефон, ФИО тренера, ФИО судьи от команды, ФИО участников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датную комиссию представляются следующие документы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явка, заверенная медицинским учреждением по установленной форме (приложение 2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приказа муниципального органа управления образованием о направлении </w:t>
      </w:r>
      <w:r>
        <w:rPr>
          <w:rFonts w:cs="Times New Roman" w:ascii="Times New Roman" w:hAnsi="Times New Roman"/>
          <w:spacing w:val="-2"/>
          <w:sz w:val="24"/>
          <w:szCs w:val="24"/>
        </w:rPr>
        <w:t>команды на финал Соревновани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овочные удостоверения и паспорта руководителей команды, паспорта участников </w:t>
      </w:r>
      <w:r>
        <w:rPr>
          <w:rFonts w:cs="Times New Roman" w:ascii="Times New Roman" w:hAnsi="Times New Roman"/>
          <w:spacing w:val="-3"/>
          <w:sz w:val="24"/>
          <w:szCs w:val="24"/>
        </w:rPr>
        <w:t>соревнований старше 14 лет или свидетельство о рождении для участников младше 14 лет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исы медицинского страхования (оригинал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исы страхования от несчастных случаев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-согласие от родителей на обработку персональных данных ребенка (приложение 3).</w:t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ткрытых региональных   соревнованиях  «Школа безопасности»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Список обязательного снаряжения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891"/>
        <w:gridCol w:w="549"/>
        <w:gridCol w:w="2880"/>
        <w:gridCol w:w="1384"/>
      </w:tblGrid>
      <w:tr>
        <w:trPr>
          <w:trHeight w:val="209" w:hRule="atLeast"/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е снаряжение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овое снаряжение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страховочная с блокировкой из основной веревки Ø 10 мм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евка основная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Ø 10 мм,  длина 40 м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с муфто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типа «Жумар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аряжение для изготовления носил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усковое устрой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абин с муфто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каркасные с тентом, спальные мешки и ковр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11 человек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нт для кухн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евойсковой защитный комплект (ОЗК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чная посу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ска с подбородочным ремнё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жарно-спортивный поя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птеч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47" w:hRule="atLeast"/>
        </w:trPr>
        <w:tc>
          <w:tcPr>
            <w:tcW w:w="4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мечание: допускается замена позиц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Cs/>
                <w:i/>
                <w:iCs/>
                <w:sz w:val="24"/>
                <w:szCs w:val="24"/>
              </w:rPr>
              <w:t xml:space="preserve"> кольцом из репшнура 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6 мм);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и отсутствии у команды позиц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8, 9 и 10</w:t>
            </w:r>
            <w:r>
              <w:rPr>
                <w:bCs/>
                <w:i/>
                <w:iCs/>
                <w:sz w:val="24"/>
                <w:szCs w:val="24"/>
              </w:rPr>
              <w:t xml:space="preserve"> данное снаряжение будет выдаваться команде на время соревнований при указании на отсутствие данного снаряжения в предварительной заявк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(по жел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40" w:hRule="atLeast"/>
        </w:trPr>
        <w:tc>
          <w:tcPr>
            <w:tcW w:w="4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мечание: при отсутствии у команды позиц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 </w:t>
            </w:r>
            <w:r>
              <w:rPr>
                <w:bCs/>
                <w:i/>
                <w:iCs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2 </w:t>
            </w:r>
            <w:r>
              <w:rPr>
                <w:bCs/>
                <w:i/>
                <w:iCs/>
                <w:sz w:val="24"/>
                <w:szCs w:val="24"/>
              </w:rPr>
              <w:t>команда участвует в виде «Маршрут выживания» по упрощенной программе в соответствии с условиями соревнований</w:t>
            </w:r>
          </w:p>
        </w:tc>
      </w:tr>
    </w:tbl>
    <w:p>
      <w:pPr>
        <w:pStyle w:val="TextBody"/>
        <w:ind w:left="48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6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left="4860" w:hanging="0"/>
        <w:rPr/>
      </w:pPr>
      <w:r>
        <w:rPr>
          <w:sz w:val="24"/>
        </w:rPr>
        <w:t xml:space="preserve">к Положению о </w:t>
      </w:r>
      <w:r>
        <w:rPr>
          <w:sz w:val="24"/>
          <w:lang w:val="en-US"/>
        </w:rPr>
        <w:t>XII</w:t>
      </w:r>
      <w:r>
        <w:rPr>
          <w:sz w:val="24"/>
        </w:rPr>
        <w:t xml:space="preserve"> открытых региональных соревнованиях  «Школа безопасно</w:t>
      </w:r>
      <w:r>
        <w:rPr/>
        <w:t>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333" w:hRule="atLeast"/>
        </w:trPr>
        <w:tc>
          <w:tcPr>
            <w:tcW w:w="5220" w:type="dxa"/>
            <w:tcBorders/>
          </w:tcPr>
          <w:p>
            <w:pPr>
              <w:pStyle w:val="TextBody"/>
              <w:spacing w:before="120" w:after="0"/>
              <w:ind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муниципального органа</w:t>
            </w:r>
          </w:p>
          <w:p>
            <w:pPr>
              <w:pStyle w:val="TextBody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образованием Брянской области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__________  /                           /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ind w:left="72" w:right="4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TextBody"/>
              <w:ind w:left="72" w:hanging="0"/>
              <w:rPr/>
            </w:pPr>
            <w:r>
              <w:rPr>
                <w:b/>
                <w:sz w:val="24"/>
              </w:rPr>
              <w:t>Глава муниципального образования Брянской области</w:t>
            </w:r>
          </w:p>
          <w:p>
            <w:pPr>
              <w:pStyle w:val="TextBody"/>
              <w:spacing w:before="120" w:after="0"/>
              <w:ind w:left="72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</w:t>
            </w:r>
            <w:r>
              <w:rPr>
                <w:sz w:val="24"/>
                <w:lang w:val="en-US"/>
              </w:rPr>
              <w:t>___</w:t>
            </w:r>
            <w:r>
              <w:rPr>
                <w:sz w:val="24"/>
              </w:rPr>
              <w:t>________  /                           /</w:t>
            </w:r>
          </w:p>
          <w:p>
            <w:pPr>
              <w:pStyle w:val="TextBody"/>
              <w:spacing w:before="12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на участие команды  _______________  </w:t>
      </w:r>
      <w:r>
        <w:rPr>
          <w:b/>
          <w:sz w:val="24"/>
        </w:rPr>
        <w:t xml:space="preserve">муниципального образования </w:t>
      </w:r>
      <w:r>
        <w:rPr>
          <w:b/>
          <w:bCs/>
          <w:sz w:val="24"/>
        </w:rPr>
        <w:t>Брянской области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</w:rPr>
        <w:t xml:space="preserve">в финале </w:t>
      </w:r>
      <w:r>
        <w:rPr>
          <w:b/>
          <w:bCs/>
          <w:sz w:val="24"/>
          <w:lang w:val="en-US"/>
        </w:rPr>
        <w:t>XII</w:t>
      </w:r>
      <w:r>
        <w:rPr>
          <w:b/>
          <w:bCs/>
          <w:sz w:val="24"/>
        </w:rPr>
        <w:t xml:space="preserve">  открытых региональных соревнований «Школа безо</w:t>
      </w:r>
      <w:r>
        <w:rPr/>
        <w:t>пасности»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367"/>
        <w:gridCol w:w="1111"/>
        <w:gridCol w:w="1724"/>
        <w:gridCol w:w="1978"/>
        <w:gridCol w:w="184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ата рождения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учебы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абот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Домашний адрес (включая индек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серия, №, кем и когда вы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иза врача,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чать лечебного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</w:tr>
    </w:tbl>
    <w:p>
      <w:pPr>
        <w:pStyle w:val="TextBody"/>
        <w:spacing w:before="6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27635</wp:posOffset>
                </wp:positionV>
                <wp:extent cx="1600200" cy="8775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ого 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2pt;margin-top:10.05pt;width:125.9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бного 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сего допущено к соревнованиям восемь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рач   </w:t>
      </w:r>
      <w:r>
        <w:rPr>
          <w:i/>
          <w:sz w:val="24"/>
          <w:szCs w:val="24"/>
        </w:rPr>
        <w:t xml:space="preserve">______________  / </w:t>
        <w:tab/>
        <w:tab/>
        <w:tab/>
        <w:tab/>
        <w:tab/>
        <w:tab/>
        <w:t xml:space="preserve">/                             </w:t>
      </w:r>
    </w:p>
    <w:p>
      <w:pPr>
        <w:pStyle w:val="TextBody"/>
        <w:spacing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  <w:tab/>
      </w:r>
      <w:r>
        <w:rPr>
          <w:i/>
          <w:sz w:val="24"/>
          <w:szCs w:val="24"/>
        </w:rPr>
        <w:t xml:space="preserve">______________  / 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Тренер_______________ </w:t>
        <w:tab/>
        <w:t>Судья______________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: _________________________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>
          <w:sz w:val="24"/>
          <w:szCs w:val="24"/>
        </w:rPr>
        <w:t>Телефон (факс) _______________________</w:t>
      </w:r>
    </w:p>
    <w:p>
      <w:pPr>
        <w:pStyle w:val="TextBody"/>
        <w:numPr>
          <w:ilvl w:val="0"/>
          <w:numId w:val="0"/>
        </w:numPr>
        <w:spacing w:before="120" w:after="0"/>
        <w:ind w:left="5400" w:hanging="0"/>
        <w:jc w:val="center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left="5400" w:hanging="0"/>
        <w:rPr/>
      </w:pPr>
      <w:r>
        <w:rPr>
          <w:sz w:val="24"/>
        </w:rPr>
        <w:t xml:space="preserve">к Положению о </w:t>
      </w:r>
      <w:r>
        <w:rPr>
          <w:sz w:val="24"/>
          <w:lang w:val="en-US"/>
        </w:rPr>
        <w:t>XII</w:t>
      </w:r>
      <w:r>
        <w:rPr>
          <w:sz w:val="24"/>
        </w:rPr>
        <w:t xml:space="preserve"> открытых региональных соревнованиях  «Школа безопасности»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сына (дочери)</w:t>
      </w:r>
    </w:p>
    <w:p>
      <w:pPr>
        <w:pStyle w:val="TextBody"/>
        <w:numPr>
          <w:ilvl w:val="0"/>
          <w:numId w:val="0"/>
        </w:numPr>
        <w:spacing w:before="120" w:after="0"/>
        <w:ind w:firstLine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, </w:t>
      </w:r>
    </w:p>
    <w:p>
      <w:pPr>
        <w:pStyle w:val="TextBody"/>
        <w:numPr>
          <w:ilvl w:val="0"/>
          <w:numId w:val="0"/>
        </w:numPr>
        <w:ind w:firstLine="397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7.07.2006 г. №152-ФЗ «О персональных данных» даю согласие на обработку персональных данных моего(ей) сына (дочери) _______________________________________________________________________________ , а именно: Ф. И. О., дата рождения, место учёбы, домашний адрес, паспортные данные для обработки в целях организации участия ребёнка в финале </w:t>
      </w:r>
      <w:r>
        <w:rPr>
          <w:sz w:val="24"/>
          <w:lang w:val="en-US"/>
        </w:rPr>
        <w:t>XII</w:t>
      </w:r>
      <w:r>
        <w:rPr>
          <w:sz w:val="24"/>
        </w:rPr>
        <w:t xml:space="preserve"> открытых региональных соревнованиях  «Школа безопасности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     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  <w:tab/>
        <w:tab/>
        <w:tab/>
        <w:t>_____________________ /</w:t>
        <w:tab/>
        <w:tab/>
        <w:tab/>
        <w:tab/>
        <w:tab/>
        <w:t xml:space="preserve">        /.</w:t>
      </w:r>
    </w:p>
    <w:p>
      <w:pPr>
        <w:pStyle w:val="TextBody"/>
        <w:numPr>
          <w:ilvl w:val="0"/>
          <w:numId w:val="0"/>
        </w:numPr>
        <w:ind w:firstLine="3420"/>
        <w:jc w:val="center"/>
        <w:outlineLvl w:val="0"/>
        <w:rPr/>
      </w:pPr>
      <w:r>
        <w:rPr>
          <w:sz w:val="24"/>
          <w:szCs w:val="24"/>
          <w:vertAlign w:val="superscript"/>
        </w:rPr>
        <w:t>подпись</w:t>
        <w:tab/>
        <w:tab/>
        <w:tab/>
        <w:t>расшифровка подписи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vorec32.my1.ru/" TargetMode="External"/><Relationship Id="rId5" Type="http://schemas.openxmlformats.org/officeDocument/2006/relationships/hyperlink" Target="mailto:umcbryansk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8:00Z</dcterms:created>
  <dc:creator>User</dc:creator>
  <dc:description/>
  <cp:keywords/>
  <dc:language>en-US</dc:language>
  <cp:lastModifiedBy>User</cp:lastModifiedBy>
  <cp:lastPrinted>2014-03-05T14:23:00Z</cp:lastPrinted>
  <dcterms:modified xsi:type="dcterms:W3CDTF">2014-03-25T13:05:00Z</dcterms:modified>
  <cp:revision>6</cp:revision>
  <dc:subject/>
  <dc:title>«Утверждаю»</dc:title>
</cp:coreProperties>
</file>