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860" w:leader="none"/>
        </w:tabs>
        <w:spacing w:lineRule="auto" w:line="240" w:before="0" w:after="0"/>
        <w:ind w:left="4860" w:righ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  <w:tab w:val="left" w:pos="5387" w:leader="none"/>
        </w:tabs>
        <w:spacing w:lineRule="auto" w:line="240" w:before="0" w:after="0"/>
        <w:ind w:left="4859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департамента образования </w:t>
      </w:r>
    </w:p>
    <w:p>
      <w:pPr>
        <w:pStyle w:val="Normal"/>
        <w:tabs>
          <w:tab w:val="clear" w:pos="708"/>
          <w:tab w:val="left" w:pos="4111" w:leader="none"/>
          <w:tab w:val="left" w:pos="5387" w:leader="none"/>
        </w:tabs>
        <w:spacing w:lineRule="auto" w:line="240" w:before="0" w:after="0"/>
        <w:ind w:left="4859" w:righ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науки Брянской области</w:t>
        <w:tab/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4.09.2013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200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федеральной стажировочной площадк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йствующей в рамках реализации мероприятия «Распространение на всей территории Российской Федерации современных моделей успешной социализации детей» Федеральной целевой программы развития образования на 2011-2015 годы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ление «Распространение инновационных моделей развития техносферы деятельности учреждений дополнительного образования детей, направленных на развитие научно-технической и учебно-исследовательской деятельности обучающихся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. Общие положения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Настоящее Положение определяет порядок создания и регулирование деятельности стажировочной площадки в рамках реализации направления «Распространение инновационных моделей развития техносферы деятельности учреждений дополнительного образования детей, направленных на развитие научно-технической и учебно-исследовательской деятельности обучающихся» мероприятия «Распространение на всей территории Российской Федерации современных моделей успешной социализации детей» Федеральной целевой программы развития образования на 2011-2015 год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Создание стажировочной площадки осуществляется на основе совместного соглашения между Министерством образования и науки России и Правительством Брянской области (департамент образования и науки Брянской области) - получателем субсидии на софинансирование мероприятий региональных программ развития по направлению: «Распространение инновационных моделей развития техносферы деятельности учреждений дополнительного образования детей, направленных на развитие научно-технической и учебно-исследовательской деятельности обучающихся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Федеральная стажировочная площадка в своей деятельности руководствуется Конституцией РФ, Законом «Об образовании в РФ», нормативными правовыми актами Министерства образования и науки РФ, Брянской области и настоящим Положение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Статус стажировочной площадки присваивается приказом департамента образования и науки Брян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Присвоение статуса стажировочной площадки не влечет за собой изменения типа или вида учреждения, его организационно-правовой формы и подчиненности, определяемых Уставом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6. Наличие статуса стажировочной площадки дает образовательному учреждению дополнительного образования детей вносить изменения в содержание, цели, способы, системы обучения; режим функционирования, систему управления согласно целям, задачам и содержанию деятельности стажировочной площадки. </w:t>
      </w:r>
    </w:p>
    <w:p>
      <w:pPr>
        <w:pStyle w:val="Style19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7. Для реализации программы стажировочной площадки могут определятся базовые образовательные учреждения федеральной стажировочной площад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. Цель и задачи деятельности федеральной стажировочной площадк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Целью деятельности федеральной стажировочной площадки является создание инновационной модели развития научно-технической и учебно-исследовательской деятельности в учреждении дополнительного образования, способствующей успешной социализации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Задачи деятельности федеральной стажировочной площадк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региональной команды специалистов органов и учреждений системы образования по вопросам развития системы дополнительного образования детей по научно-технической и учебно-исследовательской деятельности обучающих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отка и апробация программы повышения квалификации, методических рекомендаций по её реализации, комплекта учебно-методических материалов по научно-технической и учебно-исследовательской деятельности обучающихся, их тиражирование и распростран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мероприятий с педагогическими работниками по апробации инновационных дополнительных образовательных программ, проведении мастер-классов, открытых занятий разработка нормативного правового обеспечения создания и деятельности стажировочной площадки и базовых организац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и проведение на базе стажировочной площадки мероприятий по повышению квалификации для руководящих и педагогических работников учреждений дополнительного образования детей по вопросам развития учебно-исследовательской и научно-технической деятельности учреждений дополнительного образования детей (представленным Министерством образования и науки РФ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и проведение на базе стажировочной площадки мероприятий по повышению квалификации для руководящих и педагогических работников учреждений дополнительного образования детей, расположенных на территории Брян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Управление стажировочной площад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 Координатором взаимодействий, ответственным за ход и результаты деятельности федеральной стажировочной площадки, является департамент образования и науки Брян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 Для сопровождения деятельности федеральной стажировочной площадки создаётся экспертный Совет (далее – Совет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 Количественный и персональный состав Совета утверждается департаментом образования и науки Брян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 Состав и порядок работы Совета доводится до сведения руководителя стажировочной площад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 Совет осуществляет свою деятельность в плановом порядке, собираясь на заседание не реже одного раза в меся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 Совет по сопровождению деятельности стажировочной площадк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носит предложения по разработке нормативных правовых актов, регулирующих деятельность стажировочной площад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гласовывает сметы расходования средств на реализацию программы деятельности стажировочной площад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гласовывает программу деятельности стажировочной площад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вует в разработке сетевого графика деятельности стажировочной площад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одит анализ результатов деятельности стажировочной площад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ирует общественность о деятельности федеральной стажировочной площад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4. Организация деятельности федеральной стажировочной площадки </w:t>
      </w:r>
    </w:p>
    <w:p>
      <w:pPr>
        <w:pStyle w:val="ListParagraph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Управление деятельностью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й стажировочной площадки осуществляет руководитель, назначаемый приказом департамента образования и науки Брян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Руководитель федеральной стажировочной площадки в своей деятельности руководствуется настоящим Положением и выполняет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качественную подготовку сотрудников площадки – специалистов по заявленному направлению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 контролирует деятельность по накоплению образовательных 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формационную поддержку предъявления результатов деятельности стажировочной площад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 контролирует деятельность по эффективному использованию средств, выделяемых для функционирования площадки;</w:t>
      </w:r>
    </w:p>
    <w:p>
      <w:pPr>
        <w:pStyle w:val="ListParagraph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итывается в установленные сроки перед департаментом образования и науки Брянской области о ходе и результатах деятельности стажировочной площад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 Сотрудники федеральной  стажировочной площад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ют в формировании перечня мероприятий, осуществляемых в рамках программы стажировочной площад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мониторинге результатов деятельности стажировочной площад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тьюторское сопровождение стажёров;</w:t>
      </w:r>
    </w:p>
    <w:p>
      <w:pPr>
        <w:pStyle w:val="ListParagraph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ает квалификацию по направлению деятельности площадки.</w:t>
      </w:r>
    </w:p>
    <w:p>
      <w:pPr>
        <w:pStyle w:val="ListParagraph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 На базе федеральной  стажировочной площадки могут создаваться временные научно-исследовательские и педагогические коллективы по основным направлениям деятельности стажировочной площадки.</w:t>
      </w:r>
    </w:p>
    <w:p>
      <w:pPr>
        <w:pStyle w:val="ListParagraph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 Деятельность стажировочной площадки осуществляется по тематическому направлению: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пространение инновационных моделей развития техносферы деятельности учреждений дополнительного образования детей, направленных на развитие научно-технической и учебно-исследовательской деятельност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утвержденного департаментом образования и науки сетевого графика (дорожная карт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), который содержит следующие разделы:</w:t>
      </w:r>
    </w:p>
    <w:p>
      <w:pPr>
        <w:pStyle w:val="ListParagraph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комплекса мероприятий на год и формы их проведения;</w:t>
      </w:r>
    </w:p>
    <w:p>
      <w:pPr>
        <w:pStyle w:val="ListParagraph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исполнения мероприятий;</w:t>
      </w:r>
    </w:p>
    <w:p>
      <w:pPr>
        <w:pStyle w:val="ListParagraph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ые за проведения мероприятия;</w:t>
      </w:r>
    </w:p>
    <w:p>
      <w:pPr>
        <w:pStyle w:val="ListParagraph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жидаемые результаты.</w:t>
      </w:r>
    </w:p>
    <w:p>
      <w:pPr>
        <w:pStyle w:val="ListParagraph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 Федеральная стажировочная площадка осуществляет реализацию следующих процессов:</w:t>
      </w:r>
    </w:p>
    <w:p>
      <w:pPr>
        <w:pStyle w:val="ListParagraph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– образовательный, стажировочный процесс;</w:t>
      </w:r>
    </w:p>
    <w:p>
      <w:pPr>
        <w:pStyle w:val="ListParagraph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огательные: процесс документооборота, рекламный процесс, процесс работы с кадрами, организации информационного обеспечения, процесс разработки программ и УМК, процесс организации финансового обеспечения;</w:t>
      </w:r>
    </w:p>
    <w:p>
      <w:pPr>
        <w:pStyle w:val="ListParagraph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ссы развития стажировочной площадки – обучение персонала, информационное развитие, регламентирование деятельности, проектная деятельность.</w:t>
      </w:r>
    </w:p>
    <w:p>
      <w:pPr>
        <w:pStyle w:val="ListParagraph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 Повышение квалификации (стажировка) осуществляется посредством модульных образовательных программ, предоставляемых Министерством образования и науки РФ, с выдачей документов установленного образца.</w:t>
      </w:r>
    </w:p>
    <w:p>
      <w:pPr>
        <w:pStyle w:val="ListParagraph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завершения стажировки по уважительной причине слушателю выдается справка о тематике и объеме посещенных занятий.</w:t>
      </w:r>
    </w:p>
    <w:p>
      <w:pPr>
        <w:pStyle w:val="ListParagraph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 Деятельность федеральной стажировочной площадки может осуществляться в виде очных или заочных (дистанционных) по форме проведения мероприятий (в том числе с использованием информационно-коммуникативных технологий), направленных на повышение квалификации (профессиональное развитие): семинары, коллоквиумы, семинары-совещания, конференции, видеоконференции и др.</w:t>
      </w:r>
    </w:p>
    <w:p>
      <w:pPr>
        <w:pStyle w:val="ListParagraph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 На базе федеральной стажировочной площадки осуществляется подготовка и издание методических и дидактических пособий, методических рекомендаций, сборников материалов деятельности стажировочной площадки.</w:t>
      </w:r>
    </w:p>
    <w:p>
      <w:pPr>
        <w:pStyle w:val="ListParagraph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 Федеральная стажировочная площадк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мониторинг и один раз в год, не позднее 25 числа последнего месяца представляет в департамент образования и науки Брянской области отчет, содержащий информацию о достигнутых результатах, в том числе о показателях эффективности стажировочной площадки, расходовании средств из федерального и регионального бюджетов, для подготовки отчета в Министерство образования и наук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4. Финансовое обеспечение деятельности стажировочной площадк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Финансирование деятельности стажировочной площадки осуществляется из средств федерального бюджета в виде субсидии в бюджет Брянской области и за счет регионального бюджета в рамках Соглашения между Министерством образования и науки РФ и Правительством Брянской области по распространению современных моделей успешной социализации де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За счет федеральных средств (в рамках субсидий) финансированию подлежит материально-техническое оснащение стажировочной площад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счет средств субъекта (местных бюджетов) финансируется деятельность стажировочной площадки по следующим направлениям расход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еспечение материально-технических условий, необходимых для реализации инновационных моделей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отка и апробация программы повышения квалификации, методических рекомендаций по ее реализации, комплекта учебно-методических материалов по техническому направлению, издательск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Прекращение деятельности стажировочной площад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. Прекращение деятельности стажировочной площадки осуществляется в следующих случа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кончание срока реализации мероприятия (подмероприятия) ФЦПРО, в рамках реализации которого действует стажировочная площад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становления несоответствия реальной деятельности стажировочной площадки заявленной в отчетах о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озникновение непредвиденных обстоятельств, препятствующих образовательному учреждению, органу исполнительной власти субъекта Российской Федерации продолжать деятельность стажировочной площадки по предусмотренной тематике и программе деятель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 Решение о прекращении деятельности стажировочной площадки принимается Министерством образования и науки Российской Федерации и доводится до субъекта Российской Федерации и самой организации, обладавшей ранее этим статус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рядок проведения мониторинга реализации мероприятий стажировочной площадк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. Мониторинг результатов реализации мероприятий стажировочной площадки организуется путем отбора, обработки, анализа статистической, справочной и аналитической информации о результатах реализации мероприятий и оценки достигнутых результа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2. При проведении мониторинга стажировочной площадки используется информация, содержащаяся в отчетах и иных документах по выполнению работ, оказанию услуг в рамках стажировочной площад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цедуры обеспечения публичности (открытости) информации мониторинга ее выполнения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1. Публичность (открытость) информации о значениях и результатах мониторинга хода деятельности стажировочной площадки обеспечивается размещением оперативной информации в сети Интернет на сайтах образовательных учреждений, департамента образования и науки Брянской обла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2. Департамент образования и науки Брянской области размещает на сайте нормативные акты, методические материалы и материалы о ходе и результатах реализации проектов и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кспертного совета по сопровождению деятельности федеральной стажировочной площадк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воров И.И., первый заместитель директора департамента образования и науки Брянской обла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хенько И.Н., ректор Брянского института повышения квалификации работников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лепеева О.В. – главный консультант департамента образования и науки Брянской обла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аева Н.Ю. - ведущий консультант департамента образования и науки Брянской обла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линичев Н.А. – директор ГАОУ ДОД «Брянский областной эколого-биологический центр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Кашечко Г.И. – директор ГБОУ ДОД «Брянский областной Дворец детского и юношеского творчества им.Ю.А.Гагарин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рзлов И.И. - директор ГАУО ДОД «Центр детского технического творчества Брянской области»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34:00Z</dcterms:created>
  <dc:creator>User</dc:creator>
  <dc:description/>
  <dc:language>en-US</dc:language>
  <cp:lastModifiedBy>user</cp:lastModifiedBy>
  <cp:lastPrinted>2013-10-25T16:06:00Z</cp:lastPrinted>
  <dcterms:modified xsi:type="dcterms:W3CDTF">2013-11-18T06:34:00Z</dcterms:modified>
  <cp:revision>2</cp:revision>
  <dc:subject/>
  <dc:title>Положение</dc:title>
</cp:coreProperties>
</file>