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3175</wp:posOffset>
            </wp:positionV>
            <wp:extent cx="6672580" cy="971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конкурс руководителей объединений учащихся «Школа безопасности» «С заботой о детях» (далее – конкурс) проводится среди педагогических работников – руководителей и тренеров команд «Школа безопасности» и направлен на повышение роли детско-юношеского общественного движения «Школа безопасности» в развитии интересов, способностей, в формировании общей культуры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ван способств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ю и поддержке талантливых педагогов – руководителей объединений учащихся «Школа безопасности» и распространению передового педагогического опы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профессионального мастерства и престижа учителя ОБЖ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ю внимания муниципальных органов исполнительной власти к статусу курса ОБЖ и работе местных отделений Брянского регионального отделения  Всероссийского детско-юношеского общественного движения «Школа безопасности»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активизации работы местных отделений детско-юношеского общественного движения </w:t>
      </w:r>
      <w:r>
        <w:rPr>
          <w:color w:val="000000"/>
          <w:sz w:val="26"/>
          <w:szCs w:val="26"/>
        </w:rPr>
        <w:t xml:space="preserve">«Школа безопасности», </w:t>
      </w:r>
      <w:r>
        <w:rPr>
          <w:sz w:val="26"/>
          <w:szCs w:val="26"/>
        </w:rPr>
        <w:t xml:space="preserve">патриотическому воспитанию подрастающего поколения, </w:t>
      </w:r>
      <w:r>
        <w:rPr>
          <w:color w:val="000000"/>
          <w:sz w:val="26"/>
          <w:szCs w:val="26"/>
        </w:rPr>
        <w:t>содействию консолидации усилий общества в решении проблем безопасности детей и молодежи России в условиях воздействия вредных и опасных факторов природного, техногенного, социально-экономического, криминогенного и медико-биологического характер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Участники конкурс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педагоги, работающие с объединениями учащихся Брянской области по направлению «Школа безопасности» в образовательных учреждениях всех видов и типов не менее трёх лет, возраст участников не ограничен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порядок проведения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1 этап – муниципальный конкурс, проводится местными отделениями Брянского регионального отделения Всероссийского детско-юношеского общественного движения «Школа безопасности» с 1 апреля по 30 сентября 2014 год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2 этап – региональный (заочный), проводится с 1 по 31октября 2014 года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финал, проводится в рамках регионального слёта учащихся Брянской области «Юный спасатель»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1 этапа местное отделение с 1 по 10 октября 2014 года направляет на региональный этап по адресу: 241050, г. Брянск, ул. Дуки, д. 59 (телефон/факс 74-09-93, факс 677-445, электронная почта </w:t>
      </w:r>
      <w:r>
        <w:rPr>
          <w:sz w:val="26"/>
          <w:szCs w:val="26"/>
          <w:lang w:val="en-US"/>
        </w:rPr>
        <w:t>ug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chs</w:t>
      </w:r>
      <w:r>
        <w:rPr>
          <w:sz w:val="26"/>
          <w:szCs w:val="26"/>
        </w:rPr>
        <w:t>32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gzbrya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следующие документы на победителя муниципального конкурса: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-рекомендация (в письменном виде)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разовательная программа, по которой работает конкурсант, в электронном виде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зентация (время – 5 мин., формат –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полнительная информация (за 2013 и 2014 годы): копии грамот с региональных и межрегиональных соревнований «Школа безопасности», фото (в электронном виде), копии статей из СМИ и т.д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ы в электронном виде должны быть записаны на одном диске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, поданные позднее указанного срока или с нарушениями в оформлении, не рассматриваю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оданные на конкурс, не рецензируются и не возвращаю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ство конкурсом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Подготовку и проведение конкурса осуществляет Оргкомитет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и проведения муниципального этапа конкурса создаются соответствующие Оргкомитеты на местах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ограмма конкурс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 финалу конкурса его участникам необходимо выполнить домашнее задание: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- самопрезентация «Моё педагогическое кредо» - 10 мин., в том числе представление образовательной программы – 5 мин.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- открытое занятие «Введение в программу», продолжительность занятия – 30 мин.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провизированный конкурс – проводится в последний конкурсный день, тема объявляется непосредственно перед проведением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заданиях жюри оценивает педагогическое мастерство финалиста, его профессионализ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конкурсных задани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езентация «Моё педагогическое кредо», максимальный балл –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, вышедший в финал, готовит выступление на тему «Моё педагогическое кредо» о деятельности в движении «Школы безопасности» за 2013 и 2014 годы. Время выступления – до 5 мин. Разрешается использовать фото-, видео- и другие материалы по тематике «Школы безопас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щита образовательной программы, максимальный балл –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крытое занятие «Введение в программу «Школа безопасности», максимальный балл –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зультаты, достигнутые педагогом в региональных и межрегиональных соревнованиях по направлению «Школа безопасности», максимальный балл –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мпровизированный конкурс, максимальный балл –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6"/>
          <w:szCs w:val="26"/>
        </w:rPr>
        <w:t>7. Подведение итогов конкурс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Все участники финала конкурса получают диплом участника финал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Победителю конкурса присваивается звание лауреата конкурса с вручением главного приз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учреждает специальные призы участникам финала конкурса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ирование конкурса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ведением 1 этапа конкурса, несут местные отделения «Школы безопасности»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6"/>
          <w:szCs w:val="26"/>
        </w:rPr>
        <w:t>Расходы по награждению победителей конкурса несет Брянское региональное отделение Всероссийского детско-юношеского общественного движения «Школа безопасности» и Главное управление МЧС России по Брянской област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5:00Z</dcterms:created>
  <dc:creator>УМЦ</dc:creator>
  <dc:description/>
  <cp:keywords/>
  <dc:language>en-US</dc:language>
  <cp:lastModifiedBy>User</cp:lastModifiedBy>
  <cp:lastPrinted>2014-02-13T16:09:00Z</cp:lastPrinted>
  <dcterms:modified xsi:type="dcterms:W3CDTF">2014-02-19T12:04:00Z</dcterms:modified>
  <cp:revision>5</cp:revision>
  <dc:subject/>
  <dc:title>Рассмотрено на </dc:title>
</cp:coreProperties>
</file>