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к приказу</w:t>
      </w:r>
    </w:p>
    <w:p>
      <w:pPr>
        <w:pStyle w:val="Normal"/>
        <w:tabs>
          <w:tab w:val="clear" w:pos="708"/>
          <w:tab w:val="left" w:pos="4111" w:leader="none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департамента образования</w:t>
      </w:r>
    </w:p>
    <w:p>
      <w:pPr>
        <w:pStyle w:val="Normal"/>
        <w:tabs>
          <w:tab w:val="clear" w:pos="708"/>
          <w:tab w:val="left" w:pos="4111" w:leader="none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и науки Брянской области</w:t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 № </w:t>
      </w:r>
      <w:r>
        <w:rPr>
          <w:rFonts w:cs="Times New Roman" w:ascii="Times New Roman" w:hAnsi="Times New Roman"/>
          <w:u w:val="single"/>
        </w:rPr>
        <w:t>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"/>
          <w:u w:val="single"/>
          <w:lang w:eastAsia="ru-RU"/>
        </w:rPr>
      </w:pPr>
      <w:r>
        <w:rPr>
          <w:rFonts w:cs="Times New Roman" w:ascii="Times New Roman" w:hAnsi="Times New Roman"/>
          <w:sz w:val="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здания и деятельности федеральной стажировоч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аспространение инновационных моделей развития техносферы деятельности учреждений дополнительного образования детей, направленных на развитие научно-технической и учебно-исследовательской деятельности обучающихс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БОУДОД «Брянский областной Дворец детского и юношеского творчества имени Ю.А.Гагари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4"/>
        <w:gridCol w:w="4555"/>
        <w:gridCol w:w="1560"/>
        <w:gridCol w:w="3118"/>
      </w:tblGrid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провед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ая работа</w:t>
            </w:r>
          </w:p>
        </w:tc>
      </w:tr>
      <w:tr>
        <w:trPr>
          <w:trHeight w:val="61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предоставление отчета о деятельности стажировочной площадки в 2013 году и расходовании средств федерального бюджета в Минобрнауки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науки Брянской области</w:t>
            </w:r>
          </w:p>
        </w:tc>
      </w:tr>
      <w:tr>
        <w:trPr>
          <w:trHeight w:val="61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курсовой подготовки педагогов по тем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временные требования к организации учебно-исследовательской деятельности в образовательных учрежден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(ПК)С «Брянский институт повышения квалификации работников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</w:p>
        </w:tc>
      </w:tr>
      <w:tr>
        <w:trPr>
          <w:trHeight w:val="61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курсовой подготовки педагогов по тем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временные требования к организации научно-технической деятельности в образовательных учрежден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(ПК)С «Брянский институт повышения квалификации работников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</w:p>
        </w:tc>
      </w:tr>
      <w:tr>
        <w:trPr>
          <w:trHeight w:val="1093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курсовой подготовки педагогов по тем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рганизация и методическое обеспечение краеведческой деятельности в образовательных учрежден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(ПК)С «Брянский институт повышения квалификации работников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</w:p>
        </w:tc>
      </w:tr>
      <w:tr>
        <w:trPr/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ое обеспеч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апробация дополнительных образовательных программ «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изай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апробация дополнительных образовательных программ «Робото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ДОД «Центр детского технического творчества Брянской обла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и апробация дополнительной образовательной программы «Компьютерная кли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ОУДОД «Брянский областной Дворец детского и юношеского творчества имени Ю.А.Гагарин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образовательных программ научно-технической, естественнонаучной, краеведческой направлен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ОУДОД «Центр детского технического творчества Брянской област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тернет-консультирование педаг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технической, естественнонаучной, краеведческой направлен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ДОД «Центр детского технического творчества Брянской област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ой деятельности по научно-технической направленности среди УДО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ДОД «Центр детского технического творчества Брянской област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ой деятельности по естественнонаучной и краеведческой направленностям среди УДО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сопровождение деятельности стажировочн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науки Бря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</w:p>
        </w:tc>
      </w:tr>
      <w:tr>
        <w:trPr/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заочной научно-практической конференции по вопросу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пространения инновационных моделей развития техносферы деятельности учреждений дополнительного образования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науки Бря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ластной школы педагогических кадров дополнительного образования по научно-технической и естественнонаучной направленности «Секреты масте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ДОД «Центр детского технического творчества Брянской обла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ластного семинара «Роль школьного музея в формировании духовно-нравственных и патриотических качеств лич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ластного семинара «Организация исследовательской и проектной деятельности обучающихся по естественнонаучной направлен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ластного семинара «Методика организации учебно-исследовательской деятельности по краевед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</w:p>
        </w:tc>
      </w:tr>
      <w:tr>
        <w:trPr/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тическая деятельность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результативности деятельности консультационного центра для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развития технической одарённости детей за 2013-201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  <w:bookmarkStart w:id="0" w:name="_GoBack"/>
            <w:bookmarkEnd w:id="0"/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деятельности федеральной стажировочной площад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3-201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10:00Z</dcterms:created>
  <dc:creator>User</dc:creator>
  <dc:description/>
  <dc:language>en-US</dc:language>
  <cp:lastModifiedBy>Админ</cp:lastModifiedBy>
  <cp:lastPrinted>2013-12-16T14:26:00Z</cp:lastPrinted>
  <dcterms:modified xsi:type="dcterms:W3CDTF">2014-01-10T11:10:00Z</dcterms:modified>
  <cp:revision>2</cp:revision>
  <dc:subject/>
  <dc:title>Приложение</dc:title>
</cp:coreProperties>
</file>