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департамента образования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и науки Брянской области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4.10.2013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1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я и деятельности федеральной стажировоч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ОУДОД «Брянский областной Дворец детского и юношеского творчества имени Ю.А.Гагарина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3 год</w:t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"/>
        <w:gridCol w:w="4555"/>
        <w:gridCol w:w="1560"/>
        <w:gridCol w:w="3118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документов стажировочной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зовых площадок по Бря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 стажировочн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>
          <w:trHeight w:val="109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 базов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2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деятельности стажировочной площадки по развитию техносферы в УДО (составление договоров, плана работ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>
          <w:trHeight w:val="53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гионального Совета (команды) федеральной стажирово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мплекта документов по расходованию средств субсидий и средств регионального бюджета на выполнение обязательств в рамках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на средства, выделенные субъекту из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на средства, выделенные на софинансирование  проекта из регион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дополнительных образовательных программ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зай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дополнительных образовательных программ «Робото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методических рекомендаций, учебно-методических комплек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курсов повышения квалификации для педагогов дополнительного образования по научно-технической и естественнонаучн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К)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 повышения квалификации для педагогических работников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учно-технической и естественнонаучн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(ПК)С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консультирование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учно-технической и естественнонаучн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здела «Федеральная стажировочная площадка» на сайте Двор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й курсовой подготовке Института развития современных образовательных технологий по теме: «Поддержка детского и молодёжного технического творчества путем создания стажировочных площадок как элементов развития техносферы Д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школы педагогических кадров дополнительного образования по научно-технической и естественнонаучной направленности «Секреты мас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нсультационного центра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азвития технической одарённ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гионального опыта в преподавании естественно-научных дисциплин” (На базе гимназии №1 п.Нав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«Перспективы развития научно-технической и учебно-исследовательской деятельности в учреждениях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егионального открытого фор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сфера  как средство развития исследовательской деятельности детей и молодё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форума мастер-классов, выставок, фестив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ориентированном семинаре для специалистов органов управления образованием, специалистов региональ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их деятельности в субъектах Российской Федерации (ФГАУ «ФИ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bookmarkStart w:id="0" w:name="_GoBack"/>
            <w:bookmarkEnd w:id="0"/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исследовательских работ по техническому и декоративно-прикладному творчеству, рационализации и изобретательству  «Пятое колесо» среди учащихся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авторских образовательных програм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 ЦФО «Система дополнительного образования: опыт, традиции, инновации» (г.Вороне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ивности внедрения программы дополнительного образования детей «Робототехника» по итогам первого полугодия 2013-2014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ивности внедрения программы дополнительного образования детей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делирование» по итогам первого полугодия 2013-2014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федеральной стажирово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1:00Z</dcterms:created>
  <dc:creator>User</dc:creator>
  <dc:description/>
  <dc:language>en-US</dc:language>
  <cp:lastModifiedBy>User</cp:lastModifiedBy>
  <cp:lastPrinted>2013-10-28T14:45:00Z</cp:lastPrinted>
  <dcterms:modified xsi:type="dcterms:W3CDTF">2013-11-15T12:01:00Z</dcterms:modified>
  <cp:revision>2</cp:revision>
  <dc:subject/>
  <dc:title>Приложение</dc:title>
</cp:coreProperties>
</file>