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129540</wp:posOffset>
            </wp:positionV>
            <wp:extent cx="5940425" cy="855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6" t="520" r="4186" b="1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 и науки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>
          <w:rStyle w:val="FontStyle14"/>
          <w:i w:val="false"/>
          <w:i w:val="false"/>
          <w:szCs w:val="28"/>
        </w:rPr>
      </w:pPr>
      <w:r>
        <w:rPr>
          <w:rStyle w:val="FontStyle14"/>
          <w:i w:val="false"/>
          <w:szCs w:val="28"/>
        </w:rPr>
        <w:t>от</w:t>
      </w:r>
      <w:r>
        <w:rPr>
          <w:rStyle w:val="FontStyle14"/>
          <w:szCs w:val="28"/>
        </w:rPr>
        <w:t xml:space="preserve"> </w:t>
      </w:r>
      <w:r>
        <w:rPr>
          <w:rStyle w:val="FontStyle14"/>
          <w:szCs w:val="28"/>
          <w:u w:val="single"/>
        </w:rPr>
        <w:t>25.09.2013</w:t>
      </w:r>
      <w:r>
        <w:rPr>
          <w:rStyle w:val="FontStyle14"/>
          <w:szCs w:val="28"/>
        </w:rPr>
        <w:t xml:space="preserve"> </w:t>
      </w:r>
      <w:r>
        <w:rPr>
          <w:rStyle w:val="FontStyle14"/>
          <w:i w:val="false"/>
          <w:szCs w:val="28"/>
        </w:rPr>
        <w:t>№</w:t>
      </w:r>
      <w:r>
        <w:rPr>
          <w:rStyle w:val="FontStyle14"/>
          <w:szCs w:val="28"/>
        </w:rPr>
        <w:t xml:space="preserve"> </w:t>
      </w:r>
      <w:r>
        <w:rPr>
          <w:rStyle w:val="FontStyle14"/>
          <w:szCs w:val="28"/>
          <w:u w:val="single"/>
        </w:rPr>
        <w:t>2023</w:t>
      </w:r>
    </w:p>
    <w:p>
      <w:pPr>
        <w:pStyle w:val="Normal"/>
        <w:spacing w:before="0" w:after="24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ластной сезонной игры для старшекласс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й океан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ий областной Дворец детского и юношеского творчества имени Ю.А. Гагарина и Департамент образования и науки Брянской области проводит областную сезонную игру для старшеклассников «Живой океан» (далее сезонная игра «Живой океан») </w:t>
      </w:r>
      <w:r>
        <w:rPr>
          <w:rFonts w:cs="Times New Roman" w:ascii="Times New Roman" w:hAnsi="Times New Roman"/>
          <w:b/>
          <w:sz w:val="28"/>
          <w:szCs w:val="28"/>
        </w:rPr>
        <w:t>с целью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, коммуникативно-организационных, интеллектуальных способностей молодого поколения, активизации деятельности педагогов-организаторов, педагогов дополнительного образования и вожатых общеобразовательных учреждений и учреждений дополнительного образования детей Брянской области. </w:t>
      </w:r>
    </w:p>
    <w:p>
      <w:pPr>
        <w:pStyle w:val="Style17"/>
        <w:spacing w:before="0" w:after="12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адачи: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активизация разных видов деятельности учащихся общеобразовательных учреждений и учреждений дополнительного образования детей Брянской области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учащихся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человеку, обществу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коллективного творчества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спитанности учащихся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способностей у учащихся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межличностного общения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го поля среди общеобразовательных учреждений и учреждений дополнительного образования детей Брянской области.</w:t>
      </w:r>
    </w:p>
    <w:p>
      <w:pPr>
        <w:pStyle w:val="Style17"/>
        <w:numPr>
          <w:ilvl w:val="0"/>
          <w:numId w:val="2"/>
        </w:numPr>
        <w:spacing w:before="120" w:after="12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четыре этапа:</w:t>
        <w:tab/>
        <w:tab/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(заочный) – октябрь 2013 года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(заочно – очный)  – ноябрь 2013 года – март 2014 года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(фестиваль) – апрель 2014 года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 (профильная смена) – июнь 2014 года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Style17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езонной игре приглашаются учащиеся 8-11 классов общеобразовательных учреждений и сборные  учащихся 8-11 классов на базе учреждений дополнительного образования детей Брянской области.</w:t>
      </w:r>
    </w:p>
    <w:p>
      <w:pPr>
        <w:pStyle w:val="Style17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зонной игры осуществляется Брянским областным Дворцом детского и юношеского творчества им. Ю.А. Гагар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ая игра «Живой океан» проводится с сентября 2013 года по июнь 201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и учреждения дополнительного образования детей, принимающее участие в игре, предоставляет заявку на участие в игре до 20 октября 2013 года (Приложение №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, принимающее участие в игре, выбирает руководителя из числа педагогического состава учебного заведения, который является наставником команд принимающих участие в разных этапах Сезонной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ебное заведение, участвующее в игре, выбирает командира из числа учащихся, который принимает участие во всех этапах Сезонной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учебные заведения, принимающие участие в областной Сезонной игре присылают заявку по форме согласно Приложению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игры состоит из трех соревновательных туров, которые включают в себя танцевальный конкурс, интеллектуальную игру и кинофестиваль (Приложение №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го тура второго этапа участники игры получают определенное количество баллов в общую копилку, которые прибавляются к сумме баллов за предыдущие туры (Приложение №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проводится в форме Фестиваля старшеклассников Брянской области, на котором происходит награждение победителей и лауреатов Сезонной игры почетными грамотами и благодарностями организатор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 – профильная смена Областной сезонной игры старшеклассников «Живой океан».</w:t>
      </w:r>
    </w:p>
    <w:p>
      <w:pPr>
        <w:pStyle w:val="Style17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ников конкурсных этапов разрабатывается оргкомитетом. Оценка происходит по балльной системе (Приложение №3).</w:t>
      </w:r>
    </w:p>
    <w:p>
      <w:pPr>
        <w:pStyle w:val="Style17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представители учредителей и организаторов игры.</w:t>
      </w:r>
    </w:p>
    <w:p>
      <w:pPr>
        <w:pStyle w:val="Style17"/>
        <w:numPr>
          <w:ilvl w:val="1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конкурса присваивается звание «Победитель Областной сезонной игры старшеклассников «Живой океан». Победители и участники игры награждаются почетными грамотами и благодарностями организа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контактным телефонам (4832) 66-37-76, 8-953-277-37-2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nvel</w:t>
      </w:r>
      <w:r>
        <w:rPr>
          <w:rFonts w:cs="Times New Roman" w:ascii="Times New Roman" w:hAnsi="Times New Roman"/>
          <w:sz w:val="28"/>
          <w:szCs w:val="28"/>
        </w:rPr>
        <w:t>6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orec</w:t>
      </w:r>
      <w:r>
        <w:rPr>
          <w:rFonts w:cs="Times New Roman" w:ascii="Times New Roman" w:hAnsi="Times New Roman"/>
          <w:sz w:val="28"/>
          <w:szCs w:val="28"/>
        </w:rPr>
        <w:t>3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по работе со старшеклассниками Азаренко Александр Евгеньеви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явки принимаются на электронный адрес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anvel</w:t>
      </w:r>
      <w:r>
        <w:rPr>
          <w:rFonts w:cs="Times New Roman" w:ascii="Times New Roman" w:hAnsi="Times New Roman"/>
          <w:i/>
          <w:sz w:val="24"/>
          <w:szCs w:val="28"/>
        </w:rPr>
        <w:t>68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dvorec</w:t>
      </w:r>
      <w:r>
        <w:rPr>
          <w:rFonts w:cs="Times New Roman" w:ascii="Times New Roman" w:hAnsi="Times New Roman"/>
          <w:i/>
          <w:sz w:val="24"/>
          <w:szCs w:val="28"/>
        </w:rPr>
        <w:t>32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бластной сезонной игре старшеклассников «Живой океан»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звание учебного заведения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командир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>(подпись)</w:t>
        <w:tab/>
        <w:tab/>
        <w:tab/>
        <w:t>(ФИ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13 г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Сезонной игры «Живой океан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«Будем знакомы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езонной игры «Живой океан» предоставляют заявку по форме согласно Приложению №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ур: «Кинофестиваль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учебного заведения снимает и монтирует видеоролик. Тема видеоролика определяется оргкомитетом и сообщается участникам </w:t>
      </w:r>
      <w:r>
        <w:rPr>
          <w:rFonts w:cs="Times New Roman" w:ascii="Times New Roman" w:hAnsi="Times New Roman"/>
          <w:b/>
          <w:sz w:val="28"/>
          <w:szCs w:val="28"/>
        </w:rPr>
        <w:t>01 ноября 2013 г.</w:t>
      </w:r>
      <w:r>
        <w:rPr>
          <w:rFonts w:cs="Times New Roman" w:ascii="Times New Roman" w:hAnsi="Times New Roman"/>
          <w:sz w:val="28"/>
          <w:szCs w:val="28"/>
        </w:rPr>
        <w:t xml:space="preserve"> тема рассылается на электронные адреса участников Сезонной иг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формата avi, mpg и wmv предоставляются на электроном носителе в оргкомитет до 03.12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: танцевальный конкурс «Стартинейджер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ебное заведение-участник представляет команду в составе 15-20 человек и группу поддержки  10-15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готовит танцевальный номер (до 5 минут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ддержки готовит номер – «Черлидинг» (до 2х ми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: «Интеллектуальная игра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ебное заведение-участник представляет команду 8 человек, группа поддержки – до 15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ур включает интеллектуальную иг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темы вопросов определяются оргкомитетом и сообщается участникам за 1 месяц до интеллектуальной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Фестиваль старшеклассников Брянской области «Живой океан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Фестиваля, на котором происходит награждение победителей и лауреатов Сезонной игры почетными грамотами и благодарностями организа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е команды представляют по одному творческому номеру. Номера готовятся командами заран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Профильная смена Областной сезонной игры старшеклассников «Живой океан»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смена областной Сезонной игры старшеклассников «Живой океан» проводится в виде школы. Обучение ведется по направлениям конкурсных туров 2 этапа Сезонной игры: интеллектуальное направление, клуб весёлых и находчивых, видео монтаж, черлидинг, флешмоб, массовые танцы и другое. Работа профильной смены строится по отдельному плану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астников конкурсных этап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тур «Кинофестивал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команды оценивается по определенным критер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– макс 5 бал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ская работа – макс 4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ое мастерство – макс 5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 – макс 4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технического исполнения – макс 4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баллы жюри – макс 3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на данном этапе – 25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 «Стартинейджер»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номер команды оценивается каждым членом жюри по балльной системе. Максимальная общая оценка – 1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уппы поддержки оценивается каждым членом жюри по балльной системе. Максимальная общая оценка – 10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номер: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ность (до 4 баллов)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 и оформление выступления (до 3 баллов)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построение номера (до 3 баллов)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коллектива (до 3 баллов)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до 2 балл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оддержки – черлидинг: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ищность (до 3 баллов);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остроение номера (до 2 баллов)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 и оформление выступления (до 2 баллов)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коллектива (до 2 баллов)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до 1 балл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данный этап 25 балл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-й тур «Интеллектуальная игр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, за выполнение дополнительного задания, команда зарабатывает 0,5 балла, в случае не выполнения задания и не ответа на вопрос команда получает 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ый этап можно заработать максимальное количество баллов 2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6:00Z</dcterms:created>
  <dc:creator>User</dc:creator>
  <dc:description/>
  <dc:language>en-US</dc:language>
  <cp:lastModifiedBy>user</cp:lastModifiedBy>
  <dcterms:modified xsi:type="dcterms:W3CDTF">2013-10-02T13:56:00Z</dcterms:modified>
  <cp:revision>2</cp:revision>
  <dc:subject/>
  <dc:title/>
</cp:coreProperties>
</file>