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</w:rPr>
      </w:pPr>
      <w:r>
        <w:rPr>
          <w:b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25.04.2014  №  799</w:t>
      </w:r>
    </w:p>
    <w:p>
      <w:pPr>
        <w:pStyle w:val="Normal"/>
        <w:spacing w:before="120" w:after="0"/>
        <w:ind w:right="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Брянск</w:t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областных краеведческих</w:t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тений юных краеведов-туристов</w:t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Милый край, моя Отчизна»</w:t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В соответствии с приказом департамента образования и науки Брянской области от 07.03.2014 № 349 «О проведении областных краеведческих чтений юных краеведов-туристов «Милый край, моя Отчизна», и Положением о Чтениях, </w:t>
        <w:br/>
        <w:t>24 апреля 2014 года на базе Брянского областного Дворца детского и юношеского творчества им. Ю.А. Гагарина проведены областные краеведческие чтения юных краеведов-туристов «Милый край, моя Отчизна»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Чтениях были представлены 23 исследовательские работы учащихся – участников туристско-краеведческого движения «Отечество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юри отметило высокий уровень подготовки участников Чтений, повышение интереса к поисковой и исследовательской работе по изучению родного края, бережному отношению к историческому наслед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астникам Чтений было рекомендовано продолжать краеведческую исследовательскую работу, активизировать своё участие в программах «Родословие», «Археология».</w:t>
      </w:r>
    </w:p>
    <w:p>
      <w:pPr>
        <w:pStyle w:val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 изложенного</w:t>
      </w:r>
    </w:p>
    <w:p>
      <w:pPr>
        <w:pStyle w:val="3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3"/>
        <w:widowControl/>
        <w:numPr>
          <w:ilvl w:val="0"/>
          <w:numId w:val="8"/>
        </w:numPr>
        <w:autoSpaceDE w:val="true"/>
        <w:ind w:left="360" w:right="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ешение жюри областных краеведческих чтений юных краеведов-туристов «Милый край, моя Отчизна» (Приложение)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right="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дипломами департамента образования и науки Брянской области победителей и призёров областных краеведческих чтений юных краеведов-туристов «Милый край, моя Отчизна» (Приложение)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right="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рганов управления образованием, директорам учреждений среднего профессионального образования рекомендовать изыскать возможность для материального поощрения педагогов, подготовивших победителей и призёров Чтений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right="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данного приказа возложить на первого заместителя директора департамента образования Потворова И.И.</w:t>
      </w:r>
    </w:p>
    <w:p>
      <w:pPr>
        <w:pStyle w:val="3"/>
        <w:widowControl/>
        <w:tabs>
          <w:tab w:val="clear" w:pos="708"/>
          <w:tab w:val="left" w:pos="540" w:leader="none"/>
        </w:tabs>
        <w:autoSpaceDE w:val="true"/>
        <w:ind w:left="360" w:right="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ab/>
        <w:tab/>
        <w:tab/>
        <w:t>В.Н. Оборотов</w:t>
      </w:r>
    </w:p>
    <w:p>
      <w:pPr>
        <w:pStyle w:val="Normal"/>
        <w:ind w:right="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/>
        <w:t>Приказ подготовлен Брянским областным</w:t>
      </w:r>
    </w:p>
    <w:p>
      <w:pPr>
        <w:pStyle w:val="Normal"/>
        <w:ind w:right="85" w:hanging="0"/>
        <w:jc w:val="both"/>
        <w:rPr/>
      </w:pPr>
      <w:r>
        <w:rPr/>
        <w:t>Дворцом детского и юношеского творчества</w:t>
      </w:r>
    </w:p>
    <w:p>
      <w:pPr>
        <w:pStyle w:val="Normal"/>
        <w:ind w:right="85" w:hanging="0"/>
        <w:jc w:val="both"/>
        <w:rPr/>
      </w:pPr>
      <w:r>
        <w:rPr/>
        <w:t>им. Ю.А. Гагарина</w:t>
      </w:r>
    </w:p>
    <w:p>
      <w:pPr>
        <w:pStyle w:val="Normal"/>
        <w:ind w:right="85" w:hanging="0"/>
        <w:jc w:val="both"/>
        <w:rPr/>
      </w:pPr>
      <w:r>
        <w:rPr/>
        <w:t>исп. Кашечко Г.И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/>
        <w:t>Тел. 74-39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</w:t>
        <w:tab/>
        <w:tab/>
        <w:tab/>
        <w:tab/>
        <w:tab/>
        <w:tab/>
        <w:tab/>
        <w:tab/>
        <w:t>к приказу по департаменту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25.04.2014 № 7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ых краеведческих чтений юных краеведов тур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лый край, моя Отчиз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мест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дить первое мест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sz w:val="28"/>
          <w:szCs w:val="28"/>
        </w:rPr>
        <w:t>Максимовой Виктории,</w:t>
      </w:r>
      <w:r>
        <w:rPr>
          <w:sz w:val="28"/>
          <w:szCs w:val="28"/>
        </w:rPr>
        <w:t xml:space="preserve"> обучающейся 9 класса МБОУ Стародубская СОШ № 2 г. Стародуба, тема «История жизни моего земляка», руководитель – Данилкина Лидия Михайловна, учитель истории и общественных дисциплин МБОУ Стародубская СОШ № 2 г. Стародуб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Лагутенко Александру, обучающемуся 8 класса МБОУ Далисичская СОШ Суражского района, тема «Моя семья в годы Великой Отечественной войны», руководитель – Ярошенко Светлана Николаевна, учитель общественных дисциплин МБОУ Далисичская СОШ Суражского район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дить второе мест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пову Константину, обучающемуся 8 класса МБОУ Локотская СОШ № 3 Брасовского района, тема «Вклад семьи Киселёвых в развитие культуры Брасовского района», руководитель – Герасимова Татьяна Ивановна, учитель ИЗО, МХК МБОУ Локотская СОШ № 3 Брасовск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икитиной Анастасии, обучающейся 11 класса МБОУ Дубровская № 1 СОШ им. генерал-майора Никитина И.С. Дубровского района, тема «Некоторые факты из истории школы посёлка Дубровка и её первых выпусках», руководитель – Глушанкова Инна Николаевна, учитель истории МБОУ Дубровская № 1 СОШ им. генерал-майора Никитина И.С. Дубровск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Штельмуховой Екатерине,</w:t>
      </w:r>
      <w:r>
        <w:rPr>
          <w:bCs/>
          <w:sz w:val="28"/>
          <w:szCs w:val="28"/>
        </w:rPr>
        <w:t xml:space="preserve"> обучающейся 1 курса ГБОУ СПО «</w:t>
      </w:r>
      <w:r>
        <w:rPr>
          <w:sz w:val="28"/>
          <w:szCs w:val="28"/>
        </w:rPr>
        <w:t>Трубчевский профессионально-педагогический колледж»</w:t>
      </w:r>
      <w:r>
        <w:rPr>
          <w:bCs/>
          <w:sz w:val="28"/>
          <w:szCs w:val="28"/>
        </w:rPr>
        <w:t xml:space="preserve">, тема «Выпускницы Трубчевской женской прогимназии, гимназии и их вклад в развитие образования в крае (на примере сестер Чикачевых)», руководитель – Головачева Наталья Александровна, преподаватель </w:t>
      </w:r>
      <w:r>
        <w:rPr>
          <w:bCs/>
          <w:iCs/>
          <w:sz w:val="28"/>
          <w:szCs w:val="28"/>
        </w:rPr>
        <w:t>общественных дисциплин</w:t>
      </w:r>
      <w:r>
        <w:rPr>
          <w:bCs/>
          <w:sz w:val="28"/>
          <w:szCs w:val="28"/>
        </w:rPr>
        <w:t xml:space="preserve"> ГБОУ СПО «Трубчевский профессионально-педагогический колледж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дить третье мест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тапкиной Алене, обучающейся 8 класса МБОУ СОШ № 4 г</w:t>
      </w:r>
      <w:r>
        <w:rPr>
          <w:sz w:val="28"/>
          <w:szCs w:val="28"/>
        </w:rPr>
        <w:t xml:space="preserve">. Сельцо, тема «История создания школы № 4 города Сельцо и деятельность детских общественных организаций в ней», руководитель - </w:t>
      </w:r>
      <w:r>
        <w:rPr>
          <w:bCs/>
          <w:iCs/>
          <w:sz w:val="28"/>
          <w:szCs w:val="28"/>
        </w:rPr>
        <w:t>Подзывалова Галина Михайловна, учитель общественных дисциплин МБОУ СОШ № 4 г. Сельц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Поляковой Наталье, обучающейся 11 класса МБОУ «Стародубская СОШ № 1» г. Стародуба, тема «Стародубщина в «золотой век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>, руководитель – Сиваков Денис Александрович, учитель истории МБОУ «</w:t>
      </w:r>
      <w:r>
        <w:rPr>
          <w:sz w:val="28"/>
          <w:szCs w:val="28"/>
        </w:rPr>
        <w:t>Стародубская СОШ № 1» г. Стародуб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хедовой Татьяне, обучающейся 9 класса Краснослободского отделения МБОУ СОШ № 2 г. Суража, тема «Кораблик совести», руководитель – Васенко Светлана Николаевна, учитель общественных дисциплин Краснослободского отделения МБОУ СОШ № 2 г. Сураж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щенко Надежде, обучающейся 8 класса МБОУ Фоевичская ООШ Климовского района, тема «Необычный памятник-крест», руководитель – Паращенко Светлана Владимировна, учитель общественных дисциплин МБОУ Фоевичская ООШ Клим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краеведческие чтения юных краеведов-тур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лый край, моя Отчизна» (24.04.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протоколы жюри по сек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: Военная история, Земляк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21"/>
        <w:gridCol w:w="2436"/>
        <w:gridCol w:w="851"/>
        <w:gridCol w:w="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Сумма б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жизни моего земля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, 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оду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Трубчевской женской прогимназии, гимназии и их вклад в развитие образования в крае (на примере сестер Чикачевых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льмух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, 1 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ий профессионально-педагогический колледж (ТП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ый памятник-кре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щенко Надежда, 8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е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к сове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едова Татьяна, 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жский Краснослободское отделение СОШ № 2 г. Су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стский оккупационный режим на территории Унечского района глазами детей вой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тух Яна, 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еч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ордена Лаврентия Арсён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Анна,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рядом с н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Екатерина, 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п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 стоянка Медвежьи печ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Денис, Кожуров Дмитрий, обуч-ся д/о «Пешеходный туризм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иЮТи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ря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Социалистического Труда Хомякова Нина Яковл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ченко Надежда, 11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жский Влазович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утило. Жизнь по ту сторону фро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Анна, </w:t>
              <w:br/>
              <w:t>1 кур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жский промышленно-аграрный техникум (СП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4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 Зосимович Остроносов – первый депутат от Клинцов в первой Госдуме или как зарождался парламентаризм в моем город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 Виктор, 1 кур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овский технологический техникум (КТ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: Историческое и культурное наслед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2233"/>
        <w:gridCol w:w="2436"/>
        <w:gridCol w:w="851"/>
        <w:gridCol w:w="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Сумма балл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в годы Великой Отечественной вой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енко Александр,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сич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торые факты из истории школы поселка Дубровка и её первых выпуск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астасия, 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семьи Киселёвых в развитие культуры Брасов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 Константин,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с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тская 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создания школы </w:t>
              <w:br/>
              <w:t>№ 4 города Сельцо и деятельность детских общественных организаций в 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кина Алена,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дубщина в «золотой век»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аталья, 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оду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моего дет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ькив Анастасия, 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рама Рождества Христова в селе Вереща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Игорь,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ыб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432" w:hanging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Храма Покрова Пресвятой Богородиц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Марина, 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х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ые курганы и городища близ сёл Курозново и Лобановка Климовского района: результаты археоло-гического изучения и историческая значим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Анастаси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моей семь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 Филипп, 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ч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х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адиовещания и телевидения на Брянщ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Павел, 1к, гр. СТ-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техникум машиностроения 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Фёдорович Голубев – благотворитель и меценат Бежицы, основатель Брянского за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Никита, обуч. детского клуба «Радуга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г. Бря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26:00Z</dcterms:created>
  <dc:creator>user</dc:creator>
  <dc:description/>
  <cp:keywords/>
  <dc:language>en-US</dc:language>
  <cp:lastModifiedBy>User</cp:lastModifiedBy>
  <cp:lastPrinted>2013-04-19T18:24:00Z</cp:lastPrinted>
  <dcterms:modified xsi:type="dcterms:W3CDTF">2014-04-28T10:54:00Z</dcterms:modified>
  <cp:revision>8</cp:revision>
  <dc:subject/>
  <dc:title> </dc:title>
</cp:coreProperties>
</file>