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ГБОУДОД «Брянский областной Дворец детского и юношеского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szCs w:val="28"/>
        </w:rPr>
      </w:pPr>
      <w:r>
        <w:rPr>
          <w:szCs w:val="28"/>
        </w:rPr>
        <w:t>творчества имени Ю.А. Гагарина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b/>
          <w:b/>
          <w:sz w:val="52"/>
        </w:rPr>
      </w:pPr>
      <w:r>
        <w:rPr>
          <w:b/>
          <w:sz w:val="52"/>
        </w:rPr>
        <w:t>«Талантливые дети»</w:t>
      </w:r>
    </w:p>
    <w:p>
      <w:pPr>
        <w:pStyle w:val="Normal"/>
        <w:spacing w:lineRule="auto" w:line="360" w:before="0" w:after="0"/>
        <w:jc w:val="center"/>
        <w:rPr>
          <w:b/>
          <w:b/>
          <w:sz w:val="52"/>
        </w:rPr>
      </w:pPr>
      <w:r>
        <w:rPr>
          <w:b/>
          <w:sz w:val="52"/>
        </w:rPr>
        <w:t>2013-2020 гг.</w:t>
      </w:r>
    </w:p>
    <w:p>
      <w:pPr>
        <w:pStyle w:val="Normal"/>
        <w:spacing w:lineRule="auto" w:line="360" w:before="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Авторы программы: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директор ДДЮТ имени Ю.А.Гагарина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ашечко Г.И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о научно-методической работе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ДДЮТ имени Ю.А.Гагарина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улешова А.А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кандидат исторических наук, доцент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Лупоядова Л.Ю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Мароян А.К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Научный консультант: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доктор психолог.наук, профессор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Бурыкина М.Ю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Брянск, 201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дети»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Ф;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нция о правах ребёнка (статья 13 (п.1), 27, 29, 31);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бразовании Российской Федерации;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концепция одаренности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цепция российской национальной системы выявления и развития молодых талантов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цепция долгосрочного социально-экономического развития Российской Федерации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циональная стратегия действий в интересах детей на 2012 - 2017 годы;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программы развития дополнительного образования детей в Российской Федерации до 2020 года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i/>
                <w:iCs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каждым ребенком своих творческих способностей и интересов, развитие познавательного интереса, обеспечение возможности творческой самореализации личности в различных видах деятельности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ые задачи: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системы работы с детьми с признаками одарённости и талантливой молодёжью во Дворце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развития задатков, способностей, одаренности всех детей и молодежи независимо от </w:t>
            </w:r>
            <w:r>
              <w:rPr>
                <w:bCs/>
                <w:sz w:val="24"/>
                <w:szCs w:val="24"/>
              </w:rPr>
              <w:t>сферы одаренности, местожительства, социального положения и имущественных возможностей семей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коллективных и индивидуальных образовательных траекторий и дальнейшей профессиональной самореализации детей и молодежи, проявивших выдающиеся способности, включая достижение ими общественно-полезных результат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бодного доступа общественности к информации о возможностях развития и самореализации детей и молодежи во Дворце. Создание условий для развития и реализации потенциальных способностей талантливых детей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агностических обследований детей на предмет выявления признаков одаренности, определение их творческого потенциала, интересов и способностей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аксимальное развитие способностей и творческого потенциала высокомотивированных детей на основе дифференцированного обучения их в области научно-технического, художественного, декоративно-прикладного творчества, совершенствования традиционных и внедрения в образовательный процесс новых педагогических технологий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ой оценочной деятельности воспитанника и педагога - «Портфолио»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, работающих  с талантливыми детьми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гг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Организационный этап (2013 г. – 2014 г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работка программы системы поиска, целенаправленного выявления и поддержки детей с признаками одаренности, создание действующей системы переподготовки педагогических кадров для работы с талантливыми детьми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Этап реализации (2014-2019 гг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посредственная работа с одаренными детьми. На этом этапе планируется организация и проведение конференций и конкурсов, организация научно-исследовательской деятельности обучающихся. Предусматривается педагогическая и социальная поддержка детей с признаками одаренност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Завершающий этап (2019-2020 гг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анализ реализации Программы и достигнутых результатов, определение проблем, возникших  в ходе реализации, путей  их решения и составление перспективного плана дальнейшей работы в этом направлении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еализации данной Программы ожидаются  следующие результаты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работы с талантливыми и способными детьм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целенаправленного выявления, поддержки и развития талантливых детей, их самореализации  в соответствии со способностям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ждому ребенку равных стартовых возможностей в реализации интересов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мотивации развития способносте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конференций, мероприят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, активно занимающихся творческой, интеллектуальной деятельностью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апробация пакета психолого-педагогических диагностик по выявлению талантливых детей (психологический профиль талантливого ребенка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работы с талантливыми деть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пополнение раздела «Талантливые дети» на сайте ДДЮТ имени Ю.А.Гагарина.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работ и контроль за исполнением Программы осуществляет администрация ДДЮТ имени Ю.А.Гагарин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7:00Z</dcterms:created>
  <dc:creator>User</dc:creator>
  <dc:description/>
  <cp:keywords/>
  <dc:language>en-US</dc:language>
  <cp:lastModifiedBy>User</cp:lastModifiedBy>
  <dcterms:modified xsi:type="dcterms:W3CDTF">2015-03-26T09:48:00Z</dcterms:modified>
  <cp:revision>1</cp:revision>
  <dc:subject/>
  <dc:title/>
</cp:coreProperties>
</file>