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Cs/>
          <w:kern w:val="2"/>
        </w:rPr>
      </w:pPr>
      <w:r>
        <w:rPr>
          <w:bCs/>
          <w:kern w:val="2"/>
        </w:rPr>
        <w:t>Программа мониторинга ГБОУДОД «Брянский областной Дворец детского и юношеского творчества имени Ю.А.Гагарина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Аналитическое обоснование программы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настоящее время социальная ситуация выдвигает на передний план личность, способную действовать универсально, владеющую культурой жизненного самоопределения, то есть личность, умеющую адаптироваться в изменяющихся условиях, личность социально компетентную. В процессе становления такой личности значительная роль отводится образовательному учреждению, вооружающему ребенка не только суммой знаний учебных предметов, а еще и целостной культурой, которая дает свободу самоопределения. Такую свободу самоопределения может обеспечить только хорошее качественное образование. В этой связи вопрос качества образования, его результативности приобретает особую значимость. Наиболее действенным механизмом управления качеством образования является педагогический мониторинг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Цель мониторинга: </w:t>
      </w:r>
      <w:r>
        <w:rPr>
          <w:b w:val="false"/>
          <w:sz w:val="24"/>
          <w:szCs w:val="24"/>
        </w:rPr>
        <w:t>обеспечение эффективного информационного отражения состояния образовательного процесса, аналитическое обобщение результатов деятельности, разработка прогноза развития учрежде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Задачи мониторинга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прерывное наблюдение за состоянием объекта и получение оперативной информации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оевременное выявление изменений, происходящих в системе, и факторов их вызывающих, предупреждение негативных тенденций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уществление краткосрочного прогнозирования и оценка эффективности и полноты реализации методического обеспечения.</w:t>
      </w:r>
    </w:p>
    <w:p>
      <w:pPr>
        <w:pStyle w:val="Normal"/>
        <w:ind w:firstLine="360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Организация мониторинга:</w:t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>I этап</w:t>
      </w:r>
      <w:r>
        <w:rPr>
          <w:bCs/>
          <w:sz w:val="24"/>
          <w:szCs w:val="24"/>
        </w:rPr>
        <w:t xml:space="preserve"> - определение объектов мониторинга </w:t>
      </w:r>
      <w:r>
        <w:rPr>
          <w:b w:val="false"/>
          <w:sz w:val="24"/>
          <w:szCs w:val="24"/>
        </w:rPr>
        <w:t xml:space="preserve">и направлений, по которым будет вестись сбор информации. Отбор критериев, по которым определяется состояние объекта на начальном этапе, на промежуточном и итоговом. </w:t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>II этап</w:t>
      </w:r>
      <w:r>
        <w:rPr>
          <w:bCs/>
          <w:sz w:val="24"/>
          <w:szCs w:val="24"/>
        </w:rPr>
        <w:t xml:space="preserve"> сбор информации </w:t>
      </w:r>
      <w:r>
        <w:rPr>
          <w:b w:val="false"/>
          <w:sz w:val="24"/>
          <w:szCs w:val="24"/>
        </w:rPr>
        <w:t xml:space="preserve">- основной элемент в организации мониторинга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Методы:</w:t>
      </w:r>
      <w:r>
        <w:rPr>
          <w:b w:val="false"/>
          <w:sz w:val="24"/>
          <w:szCs w:val="24"/>
        </w:rPr>
        <w:t xml:space="preserve"> экспертный опрос, наблюдение, анализ документов, посещение занятий, контроль знаний, умений, навыков учащихся, анкетирование, интервью, самооценка, тестирование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ониторинг предполагает широкое использование современных информационных технологий на всех этапах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работка и накопление данных может проводиться в форме таблиц, диаграмм, различных измерительных шкал, в текстовой форме. </w:t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>III этап</w:t>
      </w:r>
      <w:r>
        <w:rPr>
          <w:bCs/>
          <w:sz w:val="24"/>
          <w:szCs w:val="24"/>
        </w:rPr>
        <w:t xml:space="preserve"> - аналитический.</w:t>
      </w:r>
      <w:r>
        <w:rPr>
          <w:b w:val="false"/>
          <w:sz w:val="24"/>
          <w:szCs w:val="24"/>
        </w:rPr>
        <w:t xml:space="preserve"> Обработка и систематизация информации послужит дальнейшему использованию данных мониторинг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поставление данных мониторинга с запланированными показателями дает возможность увидеть, насколько верными оказываются наши управленческие решения, помогает скорректировать, пересмотреть методы, формы, способы действия или же утвердиться в их правильности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мониторинга является долгосрочной, так как содержание программы может оставаться практически неизменным на протяжении нескольких лет. На основе сравнения полученных результатов анализируется деятельность учреждения, но в содержание программы могут быть внесены коррективы в связи с социокультурными изменениями в обществ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Статистическая обработка данных дает возможность: 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следить динамику изменений результатов от года к году;</w:t>
      </w:r>
    </w:p>
    <w:p>
      <w:pPr>
        <w:pStyle w:val="Normal"/>
        <w:numPr>
          <w:ilvl w:val="0"/>
          <w:numId w:val="6"/>
        </w:numPr>
        <w:rPr/>
      </w:pPr>
      <w:r>
        <w:rPr>
          <w:b w:val="false"/>
          <w:sz w:val="24"/>
          <w:szCs w:val="24"/>
        </w:rPr>
        <w:t>проводить сравнение детских объединений по заданным параметрам;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учить сравнительную оценку качества работы педагога;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ить состояние материально-технической базы учреждения;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ить уровень кадрового потенциала;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</w:t>
      </w:r>
      <w:r>
        <w:rPr>
          <w:b w:val="false"/>
          <w:bCs/>
          <w:sz w:val="24"/>
          <w:szCs w:val="24"/>
        </w:rPr>
        <w:t>пределить качество управленческой деятельности</w:t>
      </w:r>
      <w:r>
        <w:rPr>
          <w:bCs/>
          <w:sz w:val="24"/>
          <w:szCs w:val="24"/>
        </w:rPr>
        <w:t>.</w:t>
      </w:r>
    </w:p>
    <w:p>
      <w:pPr>
        <w:pStyle w:val="Normal"/>
        <w:ind w:firstLine="360"/>
        <w:jc w:val="both"/>
        <w:rPr/>
      </w:pPr>
      <w:r>
        <w:rPr>
          <w:b w:val="false"/>
          <w:sz w:val="24"/>
          <w:szCs w:val="24"/>
        </w:rPr>
        <w:t xml:space="preserve">В течение всего учебного года создается определенная база данных, классифицируются по определенной системе. Создание такой базы является необходимым условием для анализа результатов деятельности. В основу программы мониторинга включены аспекты деятельности (блоки или объекты), позволяющие выделить наиболее успешные стороны функционирования учреждения, способствующие созданию необходимого информационного банка. Среди них: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бразовательный процесс»,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Воспитательная система»,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Педагогический коллектив»,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Ресурсное обеспечение» (материальная база),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Обучающиеся»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«Уровень качества управления».</w:t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истические материалы информационного банка ежегодно анализируются, систематизируются и оцениваются. Это дает возможность внести соответствующие коррективы в организацию и весь ход учебно-воспитательного процесса.</w:t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м и исходным моментом является сама учебная деятельность как сложный развивающийся процесс, который подвергается постоянному отслеживанию и корректировке.</w:t>
      </w:r>
    </w:p>
    <w:p>
      <w:pPr>
        <w:pStyle w:val="Normal"/>
        <w:rPr/>
      </w:pPr>
      <w:r>
        <w:rPr>
          <w:bCs/>
          <w:sz w:val="24"/>
          <w:szCs w:val="24"/>
        </w:rPr>
        <w:t>Принципы работы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с диагностической информацией заключаются в следующем: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я должна быть достоверной, убедительной для педагога, учащегося, представлена в виде, доступном для осмысления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на и та же информация исследуется с различных позиций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оряжаться информацией и превращать ее в деятельный инструмент управления возможно только на основе личностных характеристик субъектов учебной деятельности и их возможностей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Содержание программы</w:t>
      </w:r>
    </w:p>
    <w:p>
      <w:pPr>
        <w:pStyle w:val="Normal"/>
        <w:rPr/>
      </w:pPr>
      <w:r>
        <w:rPr/>
        <w:t>I Этап реализации программы (подготовительный, организационно-методическая деятельность)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8"/>
        <w:gridCol w:w="6750"/>
        <w:gridCol w:w="2195"/>
      </w:tblGrid>
      <w:tr>
        <w:trPr>
          <w:trHeight w:val="462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состояния учебно-воспитательного процесса в ДДТ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, педагоги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паганда и обзор материалов по теме методической работы.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программы Мониторинга на год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ение методических мероприятий, индивидуальных тем самообразования на основе единой методической темы " Мониторинг, как один из путей повышения качества дополнительного образования"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, педагоги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I </w:t>
      </w:r>
      <w:r>
        <w:rPr>
          <w:b w:val="false"/>
          <w:i/>
          <w:iCs/>
          <w:sz w:val="24"/>
          <w:szCs w:val="24"/>
        </w:rPr>
        <w:t xml:space="preserve">Этап реализации программы (организация и проведение мониторинговых мероприятий) 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7"/>
        <w:gridCol w:w="7103"/>
        <w:gridCol w:w="1803"/>
      </w:tblGrid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исследования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9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Педагогический коллектив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 педагогического коллектива, педагогический стаж, возрастные характеристики, образование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, май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вень квалификации педагогов по категориям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банка данных о проведении педагогами ДДЮТ имени Ю.А.Гагарина мастер-классов, открытых занятий и семинаров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уемые в образовательном учреждении формы методической работы. Динамика роста уровня профессиональной компетентности педагога.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современных педагогических технологий, (какие современные технологии используются педагогами)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9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Обучающиеся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статистических данных по обучающимся ДДЮТ имени Ю.А.Гагарина (по возрасту, полу, районам города, школам)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потребностей социума в направлениях деятельности ДДЮТ имени Ю.А.Гагарина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прель, май 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банка о победах данных одаренных детей, обучающихся в ДДЮТ имени Ю.А.Гагарина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диагностик психологической службой ДДЮТ имени Ю.А.Гагарина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Воспитательная система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Изучение социального статуса семей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Изучение уровня воспитанности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кетирование родителей по проблеме удовлетворенности результатами образовательного процесса в ДДЮТ имени Ю.А.Гагарина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банка данных о воспитанниках, продолживших обучение по профессии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9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Образовательный процесс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перечня программного обеспечения учреждения на учебный год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результатов обучения ребенка по программе дополнительного образования.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Январь, май 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достижений обучающихся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9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Ресурсное обеспечение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материально-технического оснащения учреждения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9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Уровень качества управления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чество управленческой деятельности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, май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III Этап реализации программы (аналитический) 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09"/>
        <w:gridCol w:w="2914"/>
      </w:tblGrid>
      <w:tr>
        <w:trPr/>
        <w:tc>
          <w:tcPr>
            <w:tcW w:w="6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бор и накопление материалов из опыта работы по методической теме.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.отделами, педагоги, методисты</w:t>
            </w:r>
          </w:p>
        </w:tc>
      </w:tr>
      <w:tr>
        <w:trPr/>
        <w:tc>
          <w:tcPr>
            <w:tcW w:w="6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несение результатов работы с поставленными целями и задачами. Анализ деятельности.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.отделами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основе анализа деятельности корректировка своей работы 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Зав.отделами, педагоги</w:t>
            </w:r>
          </w:p>
        </w:tc>
      </w:tr>
      <w:tr>
        <w:trPr/>
        <w:tc>
          <w:tcPr>
            <w:tcW w:w="6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банка диагностических методик и измерителей.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банка статистических и отчетных материалов по итогам диагностических исследований.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Методисты, педагоги-психологи </w:t>
            </w:r>
          </w:p>
        </w:tc>
      </w:tr>
    </w:tbl>
    <w:p>
      <w:pPr>
        <w:pStyle w:val="Normal"/>
        <w:spacing w:before="280" w:after="280"/>
        <w:rPr/>
      </w:pPr>
      <w:r>
        <w:rPr>
          <w:bCs/>
          <w:sz w:val="24"/>
          <w:szCs w:val="24"/>
        </w:rPr>
        <w:t>Ожидаемые результаты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учить оперативную информацию по деятельности учреждения в динамик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разить состояние образовательного процесса, аналитическое обобщение результатов деятельности, на основе которого спланировать прогноз развития учреждения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явить изменения, происходящие в системе, и факторы их вызывающие, предупреждение негативных тенденций, осуществление краткосрочного прогнозирова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54:00Z</dcterms:created>
  <dc:creator>User</dc:creator>
  <dc:description/>
  <cp:keywords/>
  <dc:language>en-US</dc:language>
  <cp:lastModifiedBy>User</cp:lastModifiedBy>
  <dcterms:modified xsi:type="dcterms:W3CDTF">2015-03-26T09:54:00Z</dcterms:modified>
  <cp:revision>2</cp:revision>
  <dc:subject/>
  <dc:title/>
</cp:coreProperties>
</file>