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-200025</wp:posOffset>
            </wp:positionV>
            <wp:extent cx="6725920" cy="9726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руктура и содержание программ</w:t>
      </w:r>
    </w:p>
    <w:p>
      <w:pPr>
        <w:pStyle w:val="Text"/>
        <w:spacing w:lineRule="auto" w:line="360" w:before="0" w:after="0"/>
        <w:ind w:left="0"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должна включать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ограммы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усвоения дисциплины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 (учебный план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ов и тем учебного процесса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уровня обученности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обеспечение предмета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ой литературы.</w:t>
      </w:r>
    </w:p>
    <w:p>
      <w:pPr>
        <w:pStyle w:val="Text"/>
        <w:spacing w:lineRule="auto" w:line="360" w:before="0" w:after="0"/>
        <w:ind w:left="0" w:right="12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Титульный лист </w:t>
      </w:r>
      <w:r>
        <w:rPr>
          <w:rFonts w:cs="Times New Roman" w:ascii="Times New Roman" w:hAnsi="Times New Roman"/>
          <w:b/>
          <w:sz w:val="28"/>
          <w:szCs w:val="28"/>
        </w:rPr>
        <w:t>содержит:</w:t>
      </w:r>
    </w:p>
    <w:p>
      <w:pPr>
        <w:pStyle w:val="Text"/>
        <w:spacing w:lineRule="auto" w:line="360" w:before="0" w:after="0"/>
        <w:ind w:left="0"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 образовательного учреждения (с указанием вышестоящего органа управления образованием), реализующего данную образовательную программу;</w:t>
      </w:r>
    </w:p>
    <w:p>
      <w:pPr>
        <w:pStyle w:val="Text"/>
        <w:spacing w:lineRule="auto" w:line="360" w:before="0" w:after="0"/>
        <w:ind w:left="0"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, где и когда была утверждена данная программа;</w:t>
      </w:r>
    </w:p>
    <w:p>
      <w:pPr>
        <w:pStyle w:val="Text"/>
        <w:spacing w:lineRule="auto" w:line="360" w:before="0" w:after="0"/>
        <w:ind w:left="0" w:right="129" w:hanging="0"/>
        <w:rPr/>
      </w:pPr>
      <w:r>
        <w:rPr>
          <w:rFonts w:cs="Times New Roman" w:ascii="Times New Roman" w:hAnsi="Times New Roman"/>
          <w:sz w:val="28"/>
          <w:szCs w:val="28"/>
        </w:rPr>
        <w:t>- название и тип программы (с указанием области знаний);</w:t>
      </w:r>
    </w:p>
    <w:p>
      <w:pPr>
        <w:pStyle w:val="Text"/>
        <w:spacing w:lineRule="auto" w:line="360" w:before="0" w:after="0"/>
        <w:ind w:left="0"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 и отчество автора (авторов) с указанием должности и места работы;</w:t>
      </w:r>
    </w:p>
    <w:p>
      <w:pPr>
        <w:pStyle w:val="Text"/>
        <w:spacing w:lineRule="auto" w:line="360" w:before="0" w:after="0"/>
        <w:ind w:left="0"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;</w:t>
      </w:r>
    </w:p>
    <w:p>
      <w:pPr>
        <w:pStyle w:val="Text"/>
        <w:spacing w:lineRule="auto" w:line="360" w:before="0" w:after="0"/>
        <w:ind w:left="0"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образовательной программы;</w:t>
      </w:r>
    </w:p>
    <w:p>
      <w:pPr>
        <w:pStyle w:val="Text"/>
        <w:spacing w:lineRule="auto" w:line="360" w:before="0" w:after="0"/>
        <w:ind w:left="0"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и место разработки программы.</w:t>
      </w:r>
    </w:p>
    <w:p>
      <w:pPr>
        <w:pStyle w:val="Text"/>
        <w:spacing w:lineRule="auto" w:line="360" w:before="0" w:after="0"/>
        <w:ind w:left="0" w:right="12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</w:rPr>
        <w:t>Пояснительная записка</w:t>
      </w:r>
      <w:r>
        <w:rPr>
          <w:rFonts w:cs="Times New Roman" w:ascii="Times New Roman" w:hAnsi="Times New Roman"/>
          <w:sz w:val="28"/>
        </w:rPr>
        <w:t xml:space="preserve"> – это структурная часть образовательной программы, в которой определяются её цели и задачи, формируются методические указания к содержанию и способам реализации программы, их особенности, результаты реализации программы и механизм проверки её результативности.</w:t>
      </w:r>
    </w:p>
    <w:p>
      <w:pPr>
        <w:pStyle w:val="Text"/>
        <w:spacing w:lineRule="auto" w:line="360" w:before="0" w:after="0"/>
        <w:ind w:left="0" w:right="1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крывает:</w:t>
      </w:r>
    </w:p>
    <w:p>
      <w:pPr>
        <w:pStyle w:val="Text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.</w:t>
      </w:r>
    </w:p>
    <w:p>
      <w:pPr>
        <w:pStyle w:val="Text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программам дополнительного образования.</w:t>
      </w:r>
    </w:p>
    <w:p>
      <w:pPr>
        <w:pStyle w:val="Text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материал для созд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(типовые программы, образовательные программы других педагогов, комплексные образовательные программы, собственный педагогический опыт, материалы интернет - сайтов).</w:t>
      </w:r>
    </w:p>
    <w:p>
      <w:pPr>
        <w:pStyle w:val="Text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, 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создания программы: исходя из какой объективной потребности жизни в обновлении того или иного компонента образовательного процесса вытекает необходимость в создании данной программы; какие проблемы и противоречия образовательного процесса может решить разработанная программа.</w:t>
      </w:r>
    </w:p>
    <w:p>
      <w:pPr>
        <w:pStyle w:val="Text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краткий сравнительный анализ традиционных, адаптированных и авторских программ по данной области знаний или- указание на их отсутствие; анализ научно-методической и научной литературы по данной области знаний. Точное описание инноваций (новое содержание учебного материала или новая компоновка знаний или новая технология образовательного процесса), предлагаемых в разработанной программе.</w:t>
      </w:r>
    </w:p>
    <w:p>
      <w:pPr>
        <w:pStyle w:val="Text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 и задачи программы:</w:t>
      </w:r>
    </w:p>
    <w:p>
      <w:pPr>
        <w:pStyle w:val="Text"/>
        <w:spacing w:lineRule="auto" w:line="360" w:before="0" w:after="0"/>
        <w:ind w:left="0" w:right="12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 - идеальное предвосхищение результата  образовательного взаимодействия.</w:t>
      </w:r>
    </w:p>
    <w:p>
      <w:pPr>
        <w:pStyle w:val="Text"/>
        <w:spacing w:lineRule="auto" w:line="360" w:before="0" w:after="0"/>
        <w:ind w:left="0"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конкретизированные или более частные цели, в которых описывается система средств, обеспечивающих достижение поставленных целей. При формулировке целей и задач учитываются требования к уровню компетентности обучающихся по предмету, предъявляемые после завершения изучения курса. Конкретизация цели осуществляется через определение задач: </w:t>
      </w:r>
      <w:r>
        <w:rPr>
          <w:rFonts w:cs="Times New Roman" w:ascii="Times New Roman" w:hAnsi="Times New Roman"/>
          <w:b/>
          <w:sz w:val="28"/>
          <w:szCs w:val="28"/>
        </w:rPr>
        <w:t>обучающих, развивающ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х.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программы.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, </w:t>
      </w:r>
      <w:r>
        <w:rPr>
          <w:rFonts w:cs="Times New Roman" w:ascii="Times New Roman" w:hAnsi="Times New Roman"/>
          <w:sz w:val="28"/>
          <w:szCs w:val="28"/>
        </w:rPr>
        <w:t>участвующих в реализации программы.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одолжительность образовательного процесса, этапы).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проведения занятий.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ие положения программы:</w:t>
      </w:r>
      <w:r>
        <w:rPr>
          <w:rFonts w:cs="Times New Roman" w:ascii="Times New Roman" w:hAnsi="Times New Roman"/>
          <w:sz w:val="28"/>
          <w:szCs w:val="28"/>
        </w:rPr>
        <w:t> основные теоретические идеи, положенные в основу программы (по мере необходимости раскрыть категории и понятия, встречающиеся в программе, если их употребление в данной области науки носит неоднозначный характер).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(прогнозируемые)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о итогам обучения (знания, умения).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предполагаемых результатов с указанием вида и форм контроля.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реализации программы </w:t>
      </w:r>
      <w:r>
        <w:rPr>
          <w:rFonts w:cs="Times New Roman" w:ascii="Times New Roman" w:hAnsi="Times New Roman"/>
          <w:sz w:val="28"/>
          <w:szCs w:val="28"/>
        </w:rPr>
        <w:t>(тестирование, зачетные занятия, участие в выставках, соревнованиях, фестивалях, конкурсах, конференциях, творческие отчеты).</w:t>
      </w:r>
    </w:p>
    <w:p>
      <w:pPr>
        <w:pStyle w:val="Text"/>
        <w:spacing w:lineRule="auto" w:line="360" w:before="0" w:after="0"/>
        <w:ind w:left="0" w:right="1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lineRule="auto" w:line="360" w:before="0" w:after="0"/>
        <w:ind w:left="0" w:right="12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3.Требования к уровню освоения дисциплины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улировке целей и задач учитываются требования к уровню образованности, компетентности обучающихся по предмету, предъявляемые после завершения изучения курса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требованиях отражаются: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идеи и система ценностей, формируемые учебным предметом;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ая система или комплекс знаний;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умений и навыков (способов деятельности);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блем, которые обучающиеся должны научиться решать, творчески изучая данный предмет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дисциплины формулируются в терминах «иметь представление», «будут знать» и «будут владеть». Они должны отвечать требованиям определенности всех характеристик конечного результата и контролируемости учебных достижений.</w:t>
      </w:r>
    </w:p>
    <w:p>
      <w:pPr>
        <w:pStyle w:val="Text"/>
        <w:spacing w:lineRule="auto" w:line="360" w:before="0" w:after="0"/>
        <w:ind w:left="0" w:right="1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Учебно-тематический (учебный) план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крывает последовательность изучения разделов и тем учебного курса с указанием  количества часов на каждую из них, определяет соотношение учебного времени на теоретические и практические занятия и часы организационных занятий. Учебно-тематический (учебный)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крывает последовательность разделов и тем учебного курса, содержит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тем занятий (лекций,  семинаров, практических и лабораторных занятий) с указанием времени, отводимого на их выполнение. </w:t>
      </w:r>
    </w:p>
    <w:p>
      <w:pPr>
        <w:pStyle w:val="Text"/>
        <w:spacing w:lineRule="auto" w:line="360" w:before="0" w:after="0"/>
        <w:ind w:left="0" w:right="129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формы обучения и контрол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особенностями кабинета, в котором преподается предмет, спецификой самого учебного курса, особенностями методик и технологий, используемых в процессе обучения.</w:t>
      </w:r>
    </w:p>
    <w:p>
      <w:pPr>
        <w:pStyle w:val="Text"/>
        <w:spacing w:lineRule="auto" w:line="360" w:before="0" w:after="0"/>
        <w:ind w:left="0" w:right="129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одробное описание содержательного компонента учебной программы по разделам (направлениям).</w:t>
      </w:r>
    </w:p>
    <w:p>
      <w:pPr>
        <w:pStyle w:val="Text"/>
        <w:spacing w:lineRule="auto" w:line="360" w:before="0" w:after="0"/>
        <w:ind w:left="0" w:right="1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здел содержит цель, задачи изучаемого раздела, содержание конкретной области знаний, описание результатов (знания - категории, понятия и т.д., умения, навыки, которыми может владеть обучающийся после изучения данного раздела). </w:t>
      </w:r>
    </w:p>
    <w:p>
      <w:pPr>
        <w:pStyle w:val="Text"/>
        <w:spacing w:lineRule="auto" w:line="360" w:before="0" w:after="0"/>
        <w:ind w:left="0" w:right="12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актические занят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включает теоретический и практический разделы. Соотношение между ними в общем объеме часов можно варьировать в зависимости от разных факторов (специализации образовательного учреждения, подготовленности обучающихся, наличия соответствующего оборудования и других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цель практического раздела программы - формирование у обучающихся умений, связанных с использованием полученных знаний, закрепление и совершенствование практических навы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включает перечень лабораторных и практических работ, учебных экскурсий и других форм практических занятий. В описания отдельных видов практических занятий (например, семинаров) целесообразно включить перечень обсуждаемых на них вопросов.</w:t>
      </w:r>
    </w:p>
    <w:p>
      <w:pPr>
        <w:pStyle w:val="Text"/>
        <w:spacing w:lineRule="auto" w:line="360" w:before="0" w:after="0"/>
        <w:ind w:left="0" w:right="129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Контроль уровня обученнос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Учебно-методическое обеспечение предме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авторской программы необходимо наличие учебно-методического комплекта. Полный набор учебно-методического комплекта включает следующие материа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граммные (учебный и тематический планы, учебные программы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оретические (дидактический: учебники, учебные пособия и лекционный материал – конспекты лекций, методики по исследовательской работе, их тематик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практические (сборники упражнений и задач, контрольных заданий, практических работ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(методические рекомендации по изучению курса, по выполнению контрольных работ, по написанию рефератов и т.д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справочные (словари, справочни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(альбомы, атласы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библиографические пособ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10. Перечень рекомендуемой литературы в</w:t>
      </w:r>
      <w:r>
        <w:rPr>
          <w:rFonts w:cs="Times New Roman" w:ascii="Times New Roman" w:hAnsi="Times New Roman"/>
          <w:b/>
          <w:sz w:val="28"/>
          <w:szCs w:val="28"/>
        </w:rPr>
        <w:t>ключает два списка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для педагога, использованной при составлении программы (составляется согласно ГОСТ 7.1-2003 библиографическое описание документа).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рекомендуемой для обучающихся (детей и родителей) по данной программе.</w:t>
      </w:r>
    </w:p>
    <w:p>
      <w:pPr>
        <w:pStyle w:val="Style16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экспертизы авторских программ.</w:t>
      </w:r>
    </w:p>
    <w:p>
      <w:pPr>
        <w:pStyle w:val="Normal"/>
        <w:shd w:fill="FFFFFF" w:val="clear"/>
        <w:spacing w:lineRule="auto" w:line="360" w:before="0" w:after="0"/>
        <w:ind w:left="38" w:right="14" w:firstLine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авторских программ предполагает выявление и внедрение в образовательную практику авторских программ, направленных на успешную модерниза</w:t>
        <w:softHyphen/>
        <w:t>цию российского образования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.1.    Задачи утверждения авторских програм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ценка качества программ с точки зрения возмож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ей их использования на практи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создание банка данных по автор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й для ознакомления с передовым педагогич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м опытом широкого круга работников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2. Порядок экспертизы автор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(расширенная экспертиза) авторских учебных программ (далее апробация) - комплексное изучение практики использования авторских учебных программ в образовательном процессе в образовательных учреждениях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ация авторских программ проводится в образовательном учреждении, где работает автор под руководством заместителя директор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обация утверждаемой авторской программы является необходимым условием  и должна составлять не менее 5 лет в данном образовательном учрежден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апробации специалистом,  курирующим данное направление,  представляется заключение о результате работы педагога по данной  образовательной программ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образовательная программа имеет 2 рецензии (внешнюю и внутреннюю).  Рецензенту необходимо иметь высшую категорию или ученую степень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рская программа, прошедшая внутреннюю апробацию,  рекомендуется к рассмотрению на методическом совете. 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вторской программы осуществляется на Методическом   совет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ская программа утверждается директором учреждения  при положительном  решении педагогического совета, где  рассматривается  возможность ее утвер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авторских образовательных программ – 3 месяца со дня подачи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4" w:after="0"/>
      <w:ind w:left="129" w:right="129" w:hanging="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5:00Z</dcterms:created>
  <dc:creator>1</dc:creator>
  <dc:description/>
  <dc:language>en-US</dc:language>
  <cp:lastModifiedBy>User</cp:lastModifiedBy>
  <cp:lastPrinted>2012-04-19T17:11:00Z</cp:lastPrinted>
  <dcterms:modified xsi:type="dcterms:W3CDTF">2015-03-25T08:05:00Z</dcterms:modified>
  <cp:revision>2</cp:revision>
  <dc:subject/>
  <dc:title/>
</cp:coreProperties>
</file>